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AFFAIRS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Sessi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pril 1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ind w:left="720" w:hanging="18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ratification for out-of-state travel for one (1) Pipeline Safety    </w:t>
        <w:br/>
        <w:t xml:space="preserve">          Unit Staff member to attend the PHMSA Liquefied Natural Gas (LNG) </w:t>
        <w:br/>
        <w:t xml:space="preserve">          Safety Technology Inspection Course (PHMSA PL-4253) in Oklahoma </w:t>
        <w:br/>
        <w:t xml:space="preserve">          City, OK, March 31 – April 3, 2025. This is a mandatory course for </w:t>
        <w:br/>
        <w:t xml:space="preserve">          Pipeline Safety’s enhanced training and is necessary to maintain </w:t>
        <w:br/>
        <w:t xml:space="preserve">          federal funding.  The total estimated cost of </w:t>
      </w:r>
      <w:r>
        <w:rPr>
          <w:rFonts w:cs="Arial" w:ascii="Century Gothic" w:hAnsi="Century Gothic"/>
          <w:b/>
        </w:rPr>
        <w:t>$2,095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</w:rPr>
        <w:t xml:space="preserve">principally </w:t>
        <w:br/>
        <w:t xml:space="preserve">          federally funded</w:t>
      </w:r>
      <w:r>
        <w:rPr>
          <w:rFonts w:cs="Arial" w:ascii="Century Gothic" w:hAnsi="Century Gothic"/>
          <w:bCs/>
        </w:rPr>
        <w:t xml:space="preserve"> through the Pipeline Safety reimbursement (to be </w:t>
        <w:br/>
        <w:t xml:space="preserve">          charged to Unit 6). Dates of travel: March 30 – April 3, 2025. (page 1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ind w:left="720" w:hanging="18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ratification for out-of-state travel for one (1) Pipeline Safety </w:t>
        <w:br/>
        <w:t xml:space="preserve"> </w:t>
        <w:tab/>
        <w:t xml:space="preserve">         Unit Staff member to attend the Evaluation of Operator </w:t>
        <w:br/>
        <w:t xml:space="preserve">          Qualification (OQ) Programs Course (PHMSA-PL3322) in Oklahoma </w:t>
        <w:br/>
        <w:t xml:space="preserve">          City, OK, March 31 – April 3, 2025. This is a mandatory course for </w:t>
        <w:br/>
        <w:t xml:space="preserve">          Pipeline Safety’s enhanced training and is necessary to maintain </w:t>
        <w:br/>
        <w:t xml:space="preserve">          federal funding.   The total estimated cost of </w:t>
      </w:r>
      <w:r>
        <w:rPr>
          <w:rFonts w:cs="Arial" w:ascii="Century Gothic" w:hAnsi="Century Gothic"/>
          <w:b/>
          <w:bCs/>
        </w:rPr>
        <w:t xml:space="preserve">$1,645 </w:t>
      </w:r>
      <w:r>
        <w:rPr>
          <w:rFonts w:cs="Arial" w:ascii="Century Gothic" w:hAnsi="Century Gothic"/>
          <w:bCs/>
        </w:rPr>
        <w:t xml:space="preserve">will be </w:t>
        <w:br/>
        <w:t xml:space="preserve">         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</w:t>
        <w:br/>
        <w:t xml:space="preserve">          reimbursement (to be charged to Unit 6).  Dates of travel: March 30 </w:t>
        <w:br/>
        <w:t xml:space="preserve">          – April 3, 2025. (page 2)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72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42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 xml:space="preserve">Request approval to initiate a consulting contract to provide  </w:t>
        <w:br/>
        <w:t xml:space="preserve">       professional consulting assistance to the Commission Staff in Docket </w:t>
        <w:br/>
        <w:t xml:space="preserve">       No. 44280: Georgia Power Company's 2022 Rate Case. In </w:t>
        <w:br/>
        <w:t xml:space="preserve">       accordance with the 2022 Rate Case Memorandum of </w:t>
        <w:br/>
        <w:t xml:space="preserve">       Understanding (MOU), the proposed contract authorizes a Work</w:t>
      </w:r>
    </w:p>
    <w:p>
      <w:pPr>
        <w:pStyle w:val="Normal"/>
        <w:tabs>
          <w:tab w:val="left" w:pos="720" w:leader="none"/>
        </w:tabs>
        <w:ind w:left="900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 xml:space="preserve">Plan with a ‘not to exceed amount’ of </w:t>
      </w:r>
      <w:r>
        <w:rPr>
          <w:rFonts w:cs="Arial" w:ascii="Century Gothic" w:hAnsi="Century Gothic"/>
          <w:b/>
        </w:rPr>
        <w:t>$139,000.</w:t>
      </w:r>
      <w:r>
        <w:rPr>
          <w:rFonts w:cs="Arial" w:ascii="Century Gothic" w:hAnsi="Century Gothic"/>
          <w:bCs/>
        </w:rPr>
        <w:t xml:space="preserve">  Under the Work </w:t>
        <w:br/>
        <w:t xml:space="preserve">       Plan, Consultant shall perform an audit of Georgia Power </w:t>
        <w:br/>
        <w:t xml:space="preserve">       Company’s storm damage reserve account.  The cost of the </w:t>
        <w:br/>
        <w:t xml:space="preserve">       contract will be paid pursuant to the 2022 Rate Case MOU, </w:t>
        <w:br/>
        <w:t xml:space="preserve">       </w:t>
      </w:r>
      <w:r>
        <w:rPr>
          <w:rFonts w:cs="Arial" w:ascii="Century Gothic" w:hAnsi="Century Gothic"/>
          <w:b/>
        </w:rPr>
        <w:t xml:space="preserve">therefore leaving no direct cost to the State. </w:t>
      </w:r>
      <w:r>
        <w:rPr>
          <w:rFonts w:cs="Arial" w:ascii="Century Gothic" w:hAnsi="Century Gothic"/>
          <w:bCs/>
        </w:rPr>
        <w:t>(pages 3-6)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960" w:hanging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quest approval for out-of-state travel for one (1) Electric Unit Staff </w:t>
        <w:br/>
        <w:t xml:space="preserve">       member to attend the 2025 NARUC Staff "Practical Regulation </w:t>
        <w:br/>
        <w:t xml:space="preserve">       Training" in Albuquerque, NM, May 12 – May 16, 2025. The forum will </w:t>
      </w:r>
    </w:p>
    <w:p>
      <w:pPr>
        <w:pStyle w:val="Normal"/>
        <w:tabs>
          <w:tab w:val="left" w:pos="720" w:leader="none"/>
          <w:tab w:val="left" w:pos="1440" w:leader="none"/>
        </w:tabs>
        <w:ind w:left="960" w:hanging="0"/>
        <w:jc w:val="both"/>
        <w:rPr/>
      </w:pPr>
      <w:r>
        <w:rPr>
          <w:rFonts w:cs="Century Gothic" w:ascii="Century Gothic" w:hAnsi="Century Gothic"/>
        </w:rPr>
        <w:br/>
        <w:t xml:space="preserve">       focus on topics relevant to Staff's work and continuing educational </w:t>
        <w:br/>
        <w:t xml:space="preserve">       needs. Expected topics include “The Basics for the Electric Industry” </w:t>
        <w:br/>
        <w:t xml:space="preserve">       and other topics impacting the utility industries. The total estimated    </w:t>
        <w:br/>
        <w:t xml:space="preserve">       cost of </w:t>
      </w:r>
      <w:r>
        <w:rPr>
          <w:rFonts w:cs="Century Gothic" w:ascii="Century Gothic" w:hAnsi="Century Gothic"/>
          <w:b/>
          <w:bCs/>
        </w:rPr>
        <w:t>$3,665</w:t>
      </w:r>
      <w:r>
        <w:rPr>
          <w:rFonts w:cs="Century Gothic" w:ascii="Century Gothic" w:hAnsi="Century Gothic"/>
        </w:rPr>
        <w:t xml:space="preserve"> will be paid pursuant to the June 28, 2023 MOU in </w:t>
        <w:br/>
        <w:t xml:space="preserve">       Docket No. 44280,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  <w:br/>
        <w:t xml:space="preserve">       </w:t>
      </w:r>
      <w:r>
        <w:rPr>
          <w:rFonts w:cs="Century Gothic" w:ascii="Century Gothic" w:hAnsi="Century Gothic"/>
        </w:rPr>
        <w:t>Dates of travel: May 11 – May 16, 2025. (page 7)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Request approval for two (2) EERE Unit Staff members to attend</w:t>
      </w:r>
      <w:r>
        <w:rPr>
          <w:rFonts w:cs="Century Gothic" w:ascii="Century Gothic" w:hAnsi="Century Gothic"/>
          <w:b/>
          <w:bCs/>
        </w:rPr>
        <w:t xml:space="preserve">  </w:t>
        <w:br/>
        <w:t xml:space="preserve">       </w:t>
      </w:r>
      <w:r>
        <w:rPr>
          <w:rFonts w:cs="Century Gothic" w:ascii="Century Gothic" w:hAnsi="Century Gothic"/>
        </w:rPr>
        <w:t xml:space="preserve">NARUC - NASEO Training for States on Integrated Distribution System </w:t>
        <w:br/>
        <w:t xml:space="preserve">       Planning 2.0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in Denver, CO, April 30 – May 1, 2025. The training </w:t>
        <w:br/>
        <w:t xml:space="preserve"> </w:t>
        <w:tab/>
        <w:t xml:space="preserve">includes technical courses, peer-sharing, and office hours with </w:t>
        <w:br/>
        <w:t xml:space="preserve">       trainers, covering topics with a focus on planning for load growth </w:t>
        <w:br/>
        <w:t xml:space="preserve">       and local resources and incorporating state action planning.  The </w:t>
        <w:br/>
        <w:t xml:space="preserve">       total estimated cost is $2,766. Of that cost $2,650 will be covered by </w:t>
        <w:br/>
        <w:t xml:space="preserve">       a NARUC RAFT. The remaining balance of </w:t>
      </w:r>
      <w:r>
        <w:rPr>
          <w:rFonts w:cs="Century Gothic" w:ascii="Century Gothic" w:hAnsi="Century Gothic"/>
          <w:b/>
          <w:bCs/>
        </w:rPr>
        <w:t>$116</w:t>
      </w:r>
      <w:r>
        <w:rPr>
          <w:rFonts w:cs="Century Gothic" w:ascii="Century Gothic" w:hAnsi="Century Gothic"/>
        </w:rPr>
        <w:t xml:space="preserve"> will be paid </w:t>
        <w:br/>
        <w:t xml:space="preserve">       pursuant to the June 28, 2023, MOU in Docket Nos. 44160 and 44161, </w:t>
        <w:br/>
        <w:t xml:space="preserve">      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</w:r>
      <w:r>
        <w:rPr>
          <w:rFonts w:cs="Century Gothic" w:ascii="Century Gothic" w:hAnsi="Century Gothic"/>
        </w:rPr>
        <w:t xml:space="preserve">Dates of travel: April 29 </w:t>
        <w:br/>
        <w:t xml:space="preserve">       – May 2, 2025. (pages 8&amp;9)</w:t>
      </w:r>
    </w:p>
    <w:p>
      <w:pPr>
        <w:pStyle w:val="Normal"/>
        <w:tabs>
          <w:tab w:val="left" w:pos="720" w:leader="none"/>
          <w:tab w:val="left" w:pos="1440" w:leader="none"/>
        </w:tabs>
        <w:ind w:left="96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Century Gothic" w:hAnsi="Century Gothic"/>
          <w:bCs/>
        </w:rPr>
        <w:t>Request approval to fill vacant Accountant position in the Fiscal and Budget office. (Backup under separate cover)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Xmso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April 1, 2025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55" w:hanging="85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4"/>
    </w:rPr>
  </w:style>
  <w:style w:type="character" w:styleId="WW8Num14z1">
    <w:name w:val="WW8Num14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Century Gothic" w:hAnsi="Century Gothic" w:cs="Century Gothic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6:00Z</dcterms:created>
  <dc:creator>quawandab</dc:creator>
  <dc:description/>
  <cp:keywords/>
  <dc:language>en-US</dc:language>
  <cp:lastModifiedBy>Sallie Tanner</cp:lastModifiedBy>
  <cp:lastPrinted>2025-03-25T16:40:00Z</cp:lastPrinted>
  <dcterms:modified xsi:type="dcterms:W3CDTF">2025-03-31T12:56:00Z</dcterms:modified>
  <cp:revision>2</cp:revision>
  <dc:subject/>
  <dc:title>M E M O R A N D U M</dc:title>
</cp:coreProperties>
</file>