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JUNE 26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items.</w:t>
        <w:br/>
        <w:t xml:space="preserve">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posed Regular Agenda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 xml:space="preserve">No items. </w:t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2-08-26T09:50:00Z</cp:lastPrinted>
  <dcterms:modified xsi:type="dcterms:W3CDTF">2025-06-20T14:11:00Z</dcterms:modified>
  <cp:revision>2074</cp:revision>
  <dc:subject/>
  <dc:title>TELECOMMUNICATIONS COMMITTEE </dc:title>
</cp:coreProperties>
</file>