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AUGUST 28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>C-1.</w:t>
        <w:tab/>
        <w:t>Consideration of Applications for Financing Authority for the following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a)       DOCKET NO. 56376:   </w:t>
        <w:tab/>
      </w:r>
      <w:r>
        <w:rPr>
          <w:rFonts w:cs="Century Gothic" w:ascii="Century Gothic" w:hAnsi="Century Gothic"/>
          <w:b/>
          <w:bCs/>
        </w:rPr>
        <w:t>Sawnee EMC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b)       DOCKET NO. 56386:   </w:t>
        <w:tab/>
      </w:r>
      <w:r>
        <w:rPr>
          <w:rFonts w:cs="Century Gothic" w:ascii="Century Gothic" w:hAnsi="Century Gothic"/>
          <w:b/>
          <w:bCs/>
        </w:rPr>
        <w:t>Flint EMC</w:t>
        <w:br/>
      </w:r>
      <w:r>
        <w:rPr>
          <w:rFonts w:cs="Century Gothic" w:ascii="Century Gothic" w:hAnsi="Century Gothic"/>
        </w:rPr>
        <w:t>(Alicia McBride)</w:t>
        <w:br/>
        <w:br/>
        <w:t>C-2.</w:t>
        <w:tab/>
        <w:t>DOCKET NO. 55356:</w:t>
      </w:r>
      <w:r>
        <w:rPr>
          <w:rFonts w:cs="Century Gothic" w:ascii="Century Gothic" w:hAnsi="Century Gothic"/>
          <w:b/>
          <w:bCs/>
        </w:rPr>
        <w:t> 2024-2026 Regulated Provider of Natural Gas</w:t>
      </w:r>
      <w:r>
        <w:rPr>
          <w:rFonts w:cs="Century Gothic" w:ascii="Century Gothic" w:hAnsi="Century Gothic"/>
        </w:rPr>
        <w:t>:  Consideration of SCANA Energy’s Eleventh and Twelfth Request for Universal Service Fund (USF) Disbursement. (Irma Ormeno, Janey Chauvet)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R-1.</w:t>
        <w:tab/>
        <w:t>DOCKET NO. 41560:</w:t>
      </w:r>
      <w:r>
        <w:rPr>
          <w:rFonts w:cs="Century Gothic" w:ascii="Century Gothic" w:hAnsi="Century Gothic"/>
          <w:b/>
          <w:bCs/>
        </w:rPr>
        <w:t xml:space="preserve"> Atlanta Gas Light Company (“AGL”) Universal Service Fund (“USF”) Application Projects: </w:t>
      </w:r>
      <w:r>
        <w:rPr>
          <w:rFonts w:cs="Century Gothic" w:ascii="Century Gothic" w:hAnsi="Century Gothic"/>
        </w:rPr>
        <w:t>Consideration of Staff’s Recommendation on the Monroe County Project. (Tony Wackerl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-2. </w:t>
        <w:tab/>
        <w:t xml:space="preserve">DOCKET NO. 43510: </w:t>
      </w:r>
      <w:r>
        <w:rPr>
          <w:rFonts w:cs="Century Gothic" w:ascii="Century Gothic" w:hAnsi="Century Gothic"/>
          <w:b/>
          <w:bCs/>
        </w:rPr>
        <w:t>Atlanta Gas Light Company’s 2025 Universal Service Fund Facilities Expansion Plan:</w:t>
      </w:r>
      <w:r>
        <w:rPr>
          <w:rFonts w:cs="Century Gothic" w:ascii="Century Gothic" w:hAnsi="Century Gothic"/>
        </w:rPr>
        <w:t xml:space="preserve"> Consideration of Staff’s Recommendation on the Emanuel County Project. (Tony Wackerly)</w:t>
        <w:br/>
        <w:br/>
        <w:t>R-3.</w:t>
        <w:tab/>
        <w:t xml:space="preserve">DOCKET NO. 28871: </w:t>
      </w:r>
      <w:r>
        <w:rPr>
          <w:rFonts w:cs="Century Gothic" w:ascii="Century Gothic" w:hAnsi="Century Gothic"/>
          <w:b/>
          <w:bCs/>
        </w:rPr>
        <w:t xml:space="preserve">Atlanta Gas Light Company’s (“AGL”) Experimental Tariff, Georgia Sustainable Environmental and Economic Development Program (“Georgia SEED”): </w:t>
      </w:r>
      <w:r>
        <w:rPr>
          <w:rFonts w:cs="Century Gothic" w:ascii="Century Gothic" w:hAnsi="Century Gothic"/>
        </w:rPr>
        <w:t>Consideration of Staff’s Recommendation on AGL’s Petition Seeking Approval of SEED Contract Extension. (Tony Wackerl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/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5-08-25T09:44:00Z</cp:lastPrinted>
  <dcterms:modified xsi:type="dcterms:W3CDTF">2025-08-25T13:45:00Z</dcterms:modified>
  <cp:revision>2158</cp:revision>
  <dc:subject/>
  <dc:title>ENERGY COMMITTEE </dc:title>
</cp:coreProperties>
</file>