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DMINISTRATIVE AFFAIRS COMMITTE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posed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ctober 2, 202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440" w:hanging="99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</w:t>
      </w:r>
      <w:r>
        <w:rPr>
          <w:rFonts w:cs="Arial" w:ascii="Century Gothic" w:hAnsi="Century Gothic"/>
          <w:bCs/>
        </w:rPr>
        <w:t xml:space="preserve">Request approval for out-of-state travel for one (1) Pipeline Safety Unit Staff member to attend the 2025 National Association of Regulatory Utility Commissioners (NARUC) Annual Meeting and Education Conference in Seattle, WA, November 9 – November 12, 2025. Topic of interest: Pipeline Safety Staff Subcommittee Meetings. The total estimated cost of </w:t>
      </w:r>
      <w:r>
        <w:rPr>
          <w:rFonts w:cs="Arial" w:ascii="Century Gothic" w:hAnsi="Century Gothic"/>
          <w:b/>
          <w:bCs/>
        </w:rPr>
        <w:t>$3,362</w:t>
      </w:r>
      <w:r>
        <w:rPr>
          <w:rFonts w:cs="Arial" w:ascii="Century Gothic" w:hAnsi="Century Gothic"/>
          <w:bCs/>
        </w:rPr>
        <w:t xml:space="preserve"> will be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Dates of travel: November 8 – November 12, 2025. (page 1)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1440" w:hanging="99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</w:t>
      </w:r>
      <w:r>
        <w:rPr>
          <w:rFonts w:cs="Arial" w:ascii="Century Gothic" w:hAnsi="Century Gothic"/>
          <w:bCs/>
        </w:rPr>
        <w:t xml:space="preserve">Request approval for out-of-state travel for one (1) Pipeline Safety Unit Staff member to attend the Inspector Training &amp; Qualifications (TQ) Division’s Safety Evaluation of Gas Pipeline Systems Course (PHMSA PL-1250) in Oklahoma City, OK, December 8 - December 12, 2025. 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>$2,320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 December 7 - December 12, 2025. (page 2)</w:t>
      </w:r>
    </w:p>
    <w:p>
      <w:pPr>
        <w:pStyle w:val="ListParagrap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ListParagrap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990"/>
        <w:jc w:val="both"/>
        <w:rPr>
          <w:rFonts w:ascii="Century Gothic" w:hAnsi="Century Gothic" w:cs="Century Gothic"/>
          <w:b/>
          <w:b/>
          <w:bCs/>
        </w:rPr>
      </w:pPr>
      <w:bookmarkStart w:id="0" w:name="_Hlk210044079"/>
      <w:r>
        <w:rPr>
          <w:rFonts w:cs="Century Gothic" w:ascii="Century Gothic" w:hAnsi="Century Gothic"/>
        </w:rPr>
        <w:t xml:space="preserve">Request ratification for out-of-state travel for one (1) Staff Attorney to </w:t>
        <w:br/>
        <w:t xml:space="preserve">attend the DCFlex Annual Meeting in Orlando, FL, October 6 – </w:t>
        <w:br/>
        <w:t xml:space="preserve">October 8, 2025. Staff member is the Advisory Attorney in the current      All Source Certification proceeding.  The total estimated cost of </w:t>
      </w:r>
      <w:r>
        <w:rPr>
          <w:rFonts w:cs="Century Gothic" w:ascii="Century Gothic" w:hAnsi="Century Gothic"/>
          <w:b/>
          <w:bCs/>
        </w:rPr>
        <w:t xml:space="preserve">$1,215 </w:t>
      </w:r>
      <w:r>
        <w:rPr>
          <w:rFonts w:cs="Century Gothic" w:ascii="Century Gothic" w:hAnsi="Century Gothic"/>
        </w:rPr>
        <w:t xml:space="preserve">will be paid pursuant to the proceeding in Docket No. 56002, </w:t>
      </w:r>
      <w:r>
        <w:rPr>
          <w:rFonts w:cs="Century Gothic" w:ascii="Century Gothic" w:hAnsi="Century Gothic"/>
          <w:b/>
          <w:bCs/>
        </w:rPr>
        <w:t xml:space="preserve">therefore leaving no direct cost to the State. </w:t>
        <w:br/>
      </w:r>
      <w:r>
        <w:rPr>
          <w:rFonts w:cs="Arial" w:ascii="Century Gothic" w:hAnsi="Century Gothic"/>
          <w:bCs/>
        </w:rPr>
        <w:t>Dates of travel: October 6 – October 8, 2025. (page 3)</w:t>
        <w:br/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63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Request approval for </w:t>
      </w:r>
      <w:r>
        <w:rPr>
          <w:rFonts w:cs="Arial" w:ascii="Century Gothic" w:hAnsi="Century Gothic"/>
          <w:bCs/>
        </w:rPr>
        <w:t xml:space="preserve">out-of-state travel for one (1) EERE Unit Staff        </w:t>
        <w:br/>
        <w:t xml:space="preserve">     member </w:t>
      </w:r>
      <w:r>
        <w:rPr>
          <w:rFonts w:cs="Century Gothic" w:ascii="Century Gothic" w:hAnsi="Century Gothic"/>
        </w:rPr>
        <w:t xml:space="preserve">to attend the American Clean Power Association (“ACP”) </w:t>
        <w:br/>
        <w:t xml:space="preserve">     Recharge Energy Storage Conference in Austin, TX, October 27 -  </w:t>
        <w:br/>
        <w:t xml:space="preserve">     October 29, 2025. This policy summit will provide Staff with the </w:t>
        <w:br/>
        <w:t xml:space="preserve">     opportunity to learn the most updated information on relevant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108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1350" w:leader="none"/>
          <w:tab w:val="left" w:pos="1440" w:leader="none"/>
        </w:tabs>
        <w:ind w:left="1080" w:hanging="0"/>
        <w:jc w:val="both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</w:rPr>
        <w:br/>
        <w:t xml:space="preserve">     topics in the energy storage industry. The total estimated cost of</w:t>
        <w:br/>
      </w:r>
      <w:r>
        <w:rPr>
          <w:rFonts w:cs="Century Gothic" w:ascii="Century Gothic" w:hAnsi="Century Gothic"/>
          <w:b/>
          <w:bCs/>
        </w:rPr>
        <w:t xml:space="preserve">     $1,845</w:t>
      </w:r>
      <w:r>
        <w:rPr>
          <w:rFonts w:cs="Century Gothic" w:ascii="Century Gothic" w:hAnsi="Century Gothic"/>
        </w:rPr>
        <w:t xml:space="preserve"> will be paid pursuant to the June 28, 2023, MOU in Docket </w:t>
        <w:br/>
        <w:t xml:space="preserve">     Nos. 44160 and 44161, </w:t>
      </w:r>
      <w:r>
        <w:rPr>
          <w:rFonts w:cs="Century Gothic" w:ascii="Century Gothic" w:hAnsi="Century Gothic"/>
          <w:b/>
          <w:bCs/>
        </w:rPr>
        <w:t xml:space="preserve">therefore leaving no direct cost to the State. </w:t>
        <w:br/>
        <w:t xml:space="preserve">     </w:t>
      </w:r>
      <w:r>
        <w:rPr>
          <w:rFonts w:cs="Arial" w:ascii="Century Gothic" w:hAnsi="Century Gothic"/>
          <w:bCs/>
        </w:rPr>
        <w:t>Dates of travel: October 27 – October 29, 2025. (page 4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left="108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ind w:left="630" w:hanging="180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Request approval for </w:t>
      </w:r>
      <w:r>
        <w:rPr>
          <w:rFonts w:cs="Arial" w:ascii="Century Gothic" w:hAnsi="Century Gothic"/>
          <w:bCs/>
        </w:rPr>
        <w:t xml:space="preserve">out-of-state travel for one (1) EERE Unit Staff         </w:t>
        <w:br/>
        <w:t xml:space="preserve">            member </w:t>
      </w:r>
      <w:r>
        <w:rPr>
          <w:rFonts w:cs="Century Gothic" w:ascii="Century Gothic" w:hAnsi="Century Gothic"/>
        </w:rPr>
        <w:t xml:space="preserve">to attend SERC's Electric Reliability Policy Summit in </w:t>
        <w:br/>
        <w:t xml:space="preserve">            Charlotte, NC, November 18 – November 19, 2025. This summit will </w:t>
        <w:br/>
        <w:t xml:space="preserve">            address risks to the grid including resource adequacy, extreme </w:t>
        <w:br/>
        <w:t xml:space="preserve">            weather, policy changes, and addressing rapid load growth.  The </w:t>
        <w:br/>
        <w:t xml:space="preserve">            total estimated cost of </w:t>
      </w:r>
      <w:r>
        <w:rPr>
          <w:rFonts w:cs="Century Gothic" w:ascii="Century Gothic" w:hAnsi="Century Gothic"/>
          <w:b/>
          <w:bCs/>
        </w:rPr>
        <w:t>$879</w:t>
      </w:r>
      <w:r>
        <w:rPr>
          <w:rFonts w:cs="Century Gothic" w:ascii="Century Gothic" w:hAnsi="Century Gothic"/>
        </w:rPr>
        <w:t xml:space="preserve"> will be paid pursuant to the June 28, </w:t>
        <w:br/>
        <w:t xml:space="preserve">            2023, MOU in Docket Nos. 44160 and 44161, </w:t>
      </w:r>
      <w:r>
        <w:rPr>
          <w:rFonts w:cs="Century Gothic" w:ascii="Century Gothic" w:hAnsi="Century Gothic"/>
          <w:b/>
          <w:bCs/>
        </w:rPr>
        <w:t xml:space="preserve">therefore leaving no </w:t>
        <w:br/>
        <w:t xml:space="preserve">            direct cost to the State. </w:t>
      </w:r>
      <w:r>
        <w:rPr>
          <w:rFonts w:cs="Arial" w:ascii="Century Gothic" w:hAnsi="Century Gothic"/>
          <w:bCs/>
        </w:rPr>
        <w:t xml:space="preserve">Dates of travel: November 18 – November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eastAsia="Century Gothic" w:cs="Century Gothic" w:ascii="Century Gothic" w:hAnsi="Century Gothic"/>
          <w:bCs/>
        </w:rPr>
        <w:t xml:space="preserve">                     </w:t>
      </w:r>
      <w:r>
        <w:rPr>
          <w:rFonts w:cs="Arial" w:ascii="Century Gothic" w:hAnsi="Century Gothic"/>
          <w:bCs/>
        </w:rPr>
        <w:t>19, 2025 (page5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540" w:hanging="9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Request approval to engage consulting expertise pursuant to the </w:t>
        <w:br/>
        <w:t xml:space="preserve">             Commission’s November 20, 2020, Request for Proposals in the Coal </w:t>
        <w:br/>
        <w:t xml:space="preserve">             Combustion Residuals Asset Retirement Obligations matter and the </w:t>
        <w:br/>
        <w:t xml:space="preserve">             review of the prudence and reasonableness of the proposed </w:t>
        <w:br/>
        <w:t xml:space="preserve">             disposal of coal combustion residuals in Docket No. 43083. The </w:t>
        <w:br/>
        <w:t xml:space="preserve">             contract value is </w:t>
      </w:r>
      <w:r>
        <w:rPr>
          <w:rFonts w:cs="Century Gothic" w:ascii="Century Gothic" w:hAnsi="Century Gothic"/>
          <w:b/>
          <w:bCs/>
          <w:szCs w:val="22"/>
        </w:rPr>
        <w:t>$325,100,</w:t>
      </w:r>
      <w:r>
        <w:rPr>
          <w:rFonts w:cs="Century Gothic" w:ascii="Century Gothic" w:hAnsi="Century Gothic"/>
          <w:szCs w:val="22"/>
        </w:rPr>
        <w:t xml:space="preserve"> consisting of the base scope of work of </w:t>
        <w:br/>
        <w:t xml:space="preserve">             $206,780 which will be paid pursuant to the February 27, 2020, MOU </w:t>
      </w:r>
      <w:r>
        <w:rPr>
          <w:rFonts w:cs="Century Gothic" w:ascii="Century Gothic" w:hAnsi="Century Gothic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</w:t>
      </w:r>
      <w:r>
        <w:rPr>
          <w:rFonts w:cs="Century Gothic" w:ascii="Century Gothic" w:hAnsi="Century Gothic"/>
          <w:szCs w:val="22"/>
        </w:rPr>
        <w:t xml:space="preserve">Docket Nos. 42310 and 42311 and the contingency of $118,320 if </w:t>
        <w:br/>
        <w:t xml:space="preserve">             necessary, will be paid pursuant to the July 31, 2025, MOU in Docket </w:t>
        <w:br/>
        <w:t xml:space="preserve">             Nos. 56002 and 56003</w:t>
      </w:r>
      <w:r>
        <w:rPr>
          <w:rFonts w:cs="Century Gothic" w:ascii="Century Gothic" w:hAnsi="Century Gothic"/>
          <w:b/>
          <w:bCs/>
          <w:szCs w:val="22"/>
        </w:rPr>
        <w:t>, therefore leaving no direct cost to the State.</w:t>
      </w:r>
      <w:r>
        <w:rPr>
          <w:rFonts w:cs="Century Gothic" w:ascii="Century Gothic" w:hAnsi="Century Gothic"/>
          <w:szCs w:val="22"/>
        </w:rPr>
        <w:t xml:space="preserve"> </w:t>
        <w:br/>
        <w:t xml:space="preserve">             (pages 6-16)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both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 xml:space="preserve">ITEM 3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ADMINISTRATION</w:t>
      </w:r>
    </w:p>
    <w:p>
      <w:pPr>
        <w:pStyle w:val="Normal"/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960" w:hanging="51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Arial" w:ascii="Century Gothic" w:hAnsi="Century Gothic"/>
          <w:b/>
        </w:rPr>
        <w:tab/>
      </w:r>
      <w:r>
        <w:rPr>
          <w:rFonts w:cs="Arial" w:ascii="Century Gothic" w:hAnsi="Century Gothic"/>
          <w:bCs/>
        </w:rPr>
        <w:t>Request approval of the minutes from the Administrative Sessions on</w:t>
        <w:tab/>
        <w:tab/>
        <w:t>June 17, 2025, July 1, 2025, August 5, 2025, and August 19, 2025.</w:t>
      </w:r>
    </w:p>
    <w:p>
      <w:pPr>
        <w:pStyle w:val="Normal"/>
        <w:tabs>
          <w:tab w:val="clear" w:pos="720"/>
          <w:tab w:val="left" w:pos="630" w:leader="none"/>
        </w:tabs>
        <w:ind w:left="9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ind w:left="1440" w:hanging="99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Request approval for out-of-state- travel for one (1) Administrative Unit Staff member to attend the 2025 National Association of Regulatory Utility Commissioners (NARUC) Annual Meeting and Education Conference on November 9 - 12, 2025, in Seattle, WA.  The NARUC Executive Management Staff Subcommittee, for which staff member is the  Co-Chair, will hold their quarterly meeting to discuss procedures and mutual issues.   In addition, the remaining days of the conference will be attendance in various educational/training opportunities.  The estimated cost to attend is </w:t>
      </w:r>
      <w:r>
        <w:rPr>
          <w:rFonts w:cs="Century Gothic" w:ascii="Century Gothic" w:hAnsi="Century Gothic"/>
          <w:b/>
          <w:bCs/>
        </w:rPr>
        <w:t>$3,375</w:t>
      </w:r>
      <w:r>
        <w:rPr>
          <w:rFonts w:cs="Century Gothic" w:ascii="Century Gothic" w:hAnsi="Century Gothic"/>
        </w:rPr>
        <w:t xml:space="preserve"> which will be paid pursuant to the June 28, 2023, MOU in 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</w:rPr>
        <w:t xml:space="preserve">Docket No. 44280 </w:t>
      </w:r>
      <w:r>
        <w:rPr>
          <w:rFonts w:cs="Century Gothic" w:ascii="Century Gothic" w:hAnsi="Century Gothic"/>
          <w:b/>
          <w:bCs/>
        </w:rPr>
        <w:t xml:space="preserve">therefore leaving no direct cost to the state. </w:t>
      </w:r>
      <w:r>
        <w:rPr>
          <w:rFonts w:cs="Arial" w:ascii="Century Gothic" w:hAnsi="Century Gothic"/>
          <w:bCs/>
        </w:rPr>
        <w:t xml:space="preserve">Dates of travel: November 8 – November 12, 2025. </w:t>
      </w:r>
      <w:r>
        <w:rPr>
          <w:rFonts w:cs="Century Gothic" w:ascii="Century Gothic" w:hAnsi="Century Gothic"/>
        </w:rPr>
        <w:t>(page 17)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1440" w:hanging="99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Request approval for out-of-state- travel for one (1) Administrative Unit Staff member to attend the 2025 National Association of Regulatory Utility Commissioners (NARUC) Annual Meeting and Education Conference on November 9 - 12, 2025, in Seattle, WA.  The NARUC Education and Research Subcommittee, for which staff member is the Co-Chair, will hold their quarterly meeting to discuss training, educational opportunities and recommendations for scholarships and interns.   In addition, the remaining days of the conference will be attendance in various educational/training opportunities.  The total estimated cost to attend is </w:t>
      </w:r>
      <w:r>
        <w:rPr>
          <w:rFonts w:cs="Century Gothic" w:ascii="Century Gothic" w:hAnsi="Century Gothic"/>
          <w:b/>
          <w:bCs/>
        </w:rPr>
        <w:t>$3,064</w:t>
      </w:r>
      <w:r>
        <w:rPr>
          <w:rFonts w:cs="Century Gothic" w:ascii="Century Gothic" w:hAnsi="Century Gothic"/>
        </w:rPr>
        <w:t xml:space="preserve"> which will be paid pursuant to the June 28, 2023, MOU in Docket No. 44280 </w:t>
      </w:r>
      <w:r>
        <w:rPr>
          <w:rFonts w:cs="Century Gothic" w:ascii="Century Gothic" w:hAnsi="Century Gothic"/>
          <w:b/>
          <w:bCs/>
        </w:rPr>
        <w:t xml:space="preserve">therefore leaving no direct cost to the state. </w:t>
      </w:r>
      <w:r>
        <w:rPr>
          <w:rFonts w:cs="Arial" w:ascii="Century Gothic" w:hAnsi="Century Gothic"/>
          <w:bCs/>
        </w:rPr>
        <w:t xml:space="preserve">Dates of travel: November 8 – November 12, 2025. </w:t>
      </w:r>
      <w:r>
        <w:rPr>
          <w:rFonts w:cs="Century Gothic" w:ascii="Century Gothic" w:hAnsi="Century Gothic"/>
        </w:rPr>
        <w:t>(page 18)</w:t>
      </w:r>
    </w:p>
    <w:p>
      <w:pPr>
        <w:pStyle w:val="Normal"/>
        <w:ind w:left="153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1440" w:hanging="99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Request approval for out-of-state- travel for one (1) Administrative Unit Staff member to attend the 2025 National Association of Regulatory Utility Commissioners (NARUC) Annual Meeting and Education Conference on November 9 - 12, 2025, in Seattle, WA. NARUC is forming a new subcommittee specifically for Public Information Officers. A virtual meeting for this subcommittee has already been held, and the subcommittee will hold its first in-person meeting during this conference. In addition, the remaining days of the conference will offer various educational/training opportunities. The total estimated cost to attend is </w:t>
      </w:r>
      <w:r>
        <w:rPr>
          <w:rFonts w:cs="Century Gothic" w:ascii="Century Gothic" w:hAnsi="Century Gothic"/>
          <w:b/>
          <w:bCs/>
        </w:rPr>
        <w:t>$3,039</w:t>
      </w:r>
      <w:r>
        <w:rPr>
          <w:rFonts w:cs="Century Gothic" w:ascii="Century Gothic" w:hAnsi="Century Gothic"/>
        </w:rPr>
        <w:t xml:space="preserve">. </w:t>
      </w:r>
      <w:r>
        <w:rPr>
          <w:rFonts w:cs="Arial" w:ascii="Century Gothic" w:hAnsi="Century Gothic"/>
          <w:bCs/>
        </w:rPr>
        <w:t>Dates of travel: November 9 – November 12, 2025. (page 19)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9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1440" w:hanging="144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909" w:hanging="0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Arial" w:ascii="Century Gothic" w:hAnsi="Century Gothic"/>
          <w:b/>
        </w:rPr>
        <w:br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35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October 2,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630" w:hanging="36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cs="Calibri"/>
      <w:b/>
      <w:bCs w:val="false"/>
      <w:color w:val="242424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Century Gothic" w:hAnsi="Century Gothic" w:cs="Century Gothic"/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7:00Z</dcterms:created>
  <dc:creator>quawandab</dc:creator>
  <dc:description/>
  <cp:keywords/>
  <dc:language>en-US</dc:language>
  <cp:lastModifiedBy>Sallie Tanner</cp:lastModifiedBy>
  <cp:lastPrinted>2025-10-01T08:18:00Z</cp:lastPrinted>
  <dcterms:modified xsi:type="dcterms:W3CDTF">2025-10-01T13:30:00Z</dcterms:modified>
  <cp:revision>3</cp:revision>
  <dc:subject/>
  <dc:title>M E M O R A N D U M</dc:title>
</cp:coreProperties>
</file>