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MMM\ d', 'yyyy" </w:instrText>
      </w:r>
      <w:r>
        <w:rPr>
          <w:rFonts w:eastAsia="Times New Roman" w:cs="Times New Roman" w:ascii="Times New Roman" w:hAnsi="Times New Roman"/>
        </w:rPr>
        <w:fldChar w:fldCharType="separate"/>
      </w:r>
      <w:r>
        <w:rPr>
          <w:rFonts w:eastAsia="Times New Roman" w:cs="Times New Roman" w:ascii="Times New Roman" w:hAnsi="Times New Roman"/>
        </w:rPr>
        <w:t>July 30, 2026</w:t>
      </w:r>
      <w:r>
        <w:rPr>
          <w:rFonts w:eastAsia="Times New Roman" w:cs="Times New Roman"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Jamie C. Bar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Georgi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244 Washington Street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tlanta, Georgia 30334-5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e: Docket 7313-U: Fourth Informal Workshop, July 18,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Dear Ms. Bar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Enclosed are the findings of the Focus Group on System Operations in a Restructured Electric Industry. These findings will be presented in summary form at the fourth informal workshop on July 18, 1997. As I communicated to you previously, Mr. Al Calsetta of MEAG Power, Mr. Garey Rozier representing Georgia Power Company and I will be presenting these findings. These speakers and members of the focus group will then be available for questions or any “roundtable” discussions the commission staff would care to engage in for the remainder of our allotted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Sincerely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Gregory B. Kelly</w:t>
      </w:r>
    </w:p>
    <w:p>
      <w:pPr>
        <w:sectPr>
          <w:footerReference w:type="default" r:id="rId2"/>
          <w:type w:val="nextPage"/>
          <w:pgSz w:w="12240" w:h="15840"/>
          <w:pgMar w:left="1440" w:right="1440" w:gutter="0" w:header="0" w:top="2880" w:footer="720" w:bottom="1440"/>
          <w:pgNumType w:start="2" w:fmt="decimal"/>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DEPENDENT SYSTEM OPERATO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 Independent System Operator (ISO) is an entity that is independent of any individual market participant or any one class of participants (e.g., transmission owners, generators, or end-users).  The primary purpose of an ISO is to ensure fair and non-discriminatory access to transmission services and ancillary services for all users of the transmission system.  Some commonly stated benefits resulting from formation of an ISO are additional improvements in reliability, more confidence that markets are fair, and a more efficient process for providing for transmission access through improved operations and plann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ISO interest group was formed to focus on the ISO issues identified by the System Operations and Planning focus group.  The focus group had identified the following issues to be addres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ISO Structure, and</w:t>
      </w:r>
    </w:p>
    <w:p>
      <w:pPr>
        <w:pStyle w:val="Normal"/>
        <w:rPr>
          <w:rFonts w:ascii="Times New Roman" w:hAnsi="Times New Roman" w:eastAsia="Times New Roman" w:cs="Times New Roman"/>
        </w:rPr>
      </w:pPr>
      <w:r>
        <w:rPr>
          <w:rFonts w:eastAsia="Times New Roman" w:cs="Times New Roman" w:ascii="Times New Roman" w:hAnsi="Times New Roman"/>
        </w:rPr>
        <w:t>(2)  Geograph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ach group participant was asked to define the objectives and work products desired from the group activity.  The responses inclu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form the GPSC Staff and Commissioners about ISO issues.</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ddress other ISO initiatives and activities in the U. S.</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rovide recommendations to the Commission on ISO issues.</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dentify and discuss implications of the Integrated Transmission System Agreements (ITSA).</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iscuss any issues relating to the geographic area which might be covered by an ISO., including the Southern Company open access tariff area.</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ddress issues related to differences between the ITSA and the Southern Companies Tariff.</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Determine benefits, disadvantages and obstacles to formation of an ISO in Georg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u w:val="single"/>
        </w:rPr>
        <w:t>ISO Principl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FERC has developed eleven principles to give guidance to the industry on the formation of an ISO (Attachment 1). Also, the current industry structure in Georgia (and the Southern Control Area) was assessed against the principles to determine to what extent the current structure conformed to the proposed principles.  The results of that discussion are summarized in Attachment 2.  Overall conclusions to this discussion w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urrent organizational structures, including the functional separation of transmission and marketing functions by the Southern Companies, are intended to satisfy most of the principles.  See Attachment 3 for a description of  the FERCs regulations to ensure non-discriminatory access.  However, full satisfaction of Principles 1 and 2 would increase the perceived level of independent operation and strengthen market confidence in the provision of non-discriminatory transmission service.</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rinciples 1 and 2 (relating to non-discriminatory governance and financial interest of employees) are not fully met in the current environment.  Complete independence beyond functional separation is desired by many market participants and required by FERC to conform with these principles.  Attachment 4 provides a summary of the governance structures and functions of various existing and proposed ISO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rinciple 3 (requirement for a single, grid-wide tariff) is not met due to the existence of  multiple transmission owners and the resulting  potential for pancaked rates within the ISO controlled area.</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rinciples 4 through 11 are substantially met within current organizational structures.  Implementation of an ISO would increase the perception of independence of these function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re are substantial obstacles and issues that must be resolved involving multiple transmission owners, state regulatory bodies, and federal regulators prior to formation of an ISO involving Georgia or the Southern Company control are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The ITSA and Southern Companies’ Tariff</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existence of these two transmission arrangements provide substantial issues and potential obstacles to the formation of an ISO.  It is believed that the formation of an ISO covering at least the State of Georgia will require restructuring of the ITSA and possible merger into a single transmission tariff covering the geographic area of the system-wide tarif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outhern Companies’ system-wide tariff provides non-discriminatory transmission access for wholesale transaction in compliance with FERC Orders 888-A and 889-A.  The tariff covers the transmission systems of Georgia Power, Savannah Electric and Power, Alabama Power, Gulf Power, and Mississippi Power.  As such it covers portions of four states.  Transmission service is provided at a single system-wide rate for any sale for resale, including transactions by the Southern Operating Companies.  A functional separation of the Transmission and Wholesale Merchant activities as well as the Open Access Same-time Information System (“OASIS”) is intended to ensure fair and non-discriminatory access under FERC regulatory oversight.  The FERC has asserted that any transmission service for open access retail transactions will also be regulated by FERC under the open access tariff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TSA consists of three two party agreements between Georgia Power and each of Oglethorpe, Meag Power, and Dalton.  The ITSA agreements are transmission tariffs filed with and regulated by FERC.  Each party to the ITSA uses its resulting transmission rights to provide service for its territorial members.  In addition, third party transmission wheeling is provided by Georgia Transmission Corporation (recently formed from Oglethorpe) and is expected to be provided by MEAG Power in the near future when scheduling arrangements are approved by the FERC.  Because their transmission ownership and the ITSA provide the three non-jurisdictional entities with access to the entire Georgia Territorial transmission system, these three entities can provide alternate transmission service (but only within the Georgia Territory) to the Southern tariff at rates, terms, and conditions determined by the individual entities.  Both MEAG Power and Georgia Transmission Corporation have stated an intent and begun implementation activities to voluntarily comply with the FERC Open Access ord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ERCs ISO Principle 3 states that an ISO should provide open access at non-pancaked rates pursuant to a single, unbundled, grid-wide tariff.  Since each Georgia entity may have its own transmission rate or price resulting from the ITSA arrangement,  this condition would not be met and FERC, as the regulator of transmission service, might be expected to require a remedy prior to approving formation of an ISO.  Likewise, since the ITSA gives each participant a pro-rata right to use transmission interfaces, this provision might not conform to the single, non-pancaked rate princi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Geography Issues Including the Southern Control Area</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consensus of the group is that the area covered by the Southern Subregion of  SERC is the minimum acceptable area for formation of an ISO encompassing Georgia.  This conclusion is drawn through the application of ISO principle 3 and the following facto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FERC has consistently maintained, over objection by the Southern Companies, that a single system-wide tariff for the Southern Companies is required due to the integrated transmission system development and operation of  Southern in a centralized dispatch.</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Restructuring of the Southern Company system to a state-by-state operation would forego economies of the current structure and may be viewed by FERC as an effort to frustrate their efforts to avoid rate pancaking.</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ertain territorial wholesale customers receive benefits from the system-wide dispatch and coordination.</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area covered by the Southern tariff provides wide-area access to the power markets in the Southeast which would be foregone if a smaller tariff area were form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Potential Benefits of an ISO</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rovides full independence of transmission operations to quell market power concern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rovides more comprehensive regional planning and operations (assuming the ISO serves as a Regional Transmission Group consistent with Principle 8).</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llows coordination of maintenance among multiple owner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Enables and facilitates the formation of a power exchange, if desi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Potential Disadvantages or Obstacles to an ISO</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6"/>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Additional costs (especially in the near-term transitional period) as functions are duplicated and additional coordination is required.  These additional costs should decline over time.  Attachment 5 summarizes estimates that have been made for the formation of certain IS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Obstacles to the Formation of an ISO</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ITSA (single tariff, pancaking, renegotiation of existing contracts, etc.).</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volvement of  entities in other states (other Southern Companies, SMEPA, Alabama Electric Cooperative, and state law and regulator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mplications of retail access on rates to Georgia Power, Oglethorpe, Meag Power, and Dalton grid customers if customers are served at rates set by FERC under a Southern system-wide tariff instead of current rate structure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lease of control of transmission facilities by own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Conclu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Formation of an ISO in conjunction with electric market restructuring would strengthen the confidence of market participants that transmission service will be provided to all participants in a fair and non-discriminatory manner. </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n ISO with functions for regional transmission planning might also result in more efficient expansion and operation of the regional transmission grid to support the competitive market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ny ISO formation would most likely be a regional activity regulated by the FERC.  While the State of Georgia may encourage or mandate that the Georgia transmission owners pursue ISO formation, such efforts would necessarily involve  other transmission owners, state authorities, and the FERC.</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sectPr>
        <w:pStyle w:val="Normal"/>
        <w:numPr>
          <w:ilvl w:val="0"/>
          <w:numId w:val="8"/>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Formation of an ISO is not a necessity for initial implementation of  retail access.  This results from the federal requirement that jurisdictional utilities provide fair and non-discriminatory access under the open access tariffs and the OASIS.  Concerns about non-jurisdictional entities such as MEAG Power, Georgia Transmission Corporation (recently formed from Oglethorpe Power), and the City of Dalton can be mitigated through the FERCs reciprocity rules, voluntary adherence to the rules, or other structural mean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Attachment 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ERC ISO Principl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In Order 888 issued on April 24, 1996, the Commission recognizes that some utilities are exploring the concept of an Independent System Operator and that the tight power pools are considering restructuring proposals that involve an ISO.  While the Commission does not require utilities to form ISOs, it encourages the formation of properly-structured ISOs.  To this end, Order 888 gives the industry some guidance on the principles that the Commission will use in assessing ISO proposals that may be submitted to it in the future.  The order states that because an ISO will be a public utility subject to its jurisdiction, the ISO's operating standards and procedures must be approved by the Commission.  The principles for ISOs a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The ISO’s governance should be structured in a fair and non-discriminatory manner.</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The primary purpose of an ISO is to ensure fair and non-discriminatory access to transmission services and ancillary services for all users of the system.  As such, an ISO should be independent of any individual market participant or any one class of participants (e.g., transmission owners or end-users).  A governance structure that includes fair representation of all types of users of the system would help ensure that the ISO formulates policies, operates the system, and resolves disputes in a fair and non-discriminatory manner.  The ISO's rules of governance, however, should prevent control, and appearance of control, of decision-making by any class of participants.</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and its employees should have no financial interest in the economic performance of any power market participant.  An ISO should adopt and enforce strict conflict of interest standards.</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To be truly independent, an ISO cannot be owned by any market participant.  We recognize that transmission owners need to be able to hold the ISO accountable in its fiduciary role, but should not be able to dictate day-to-day operational matters.  Employees of the ISO should also be financially independent of market participants.  We recognize, however, that a short transition period (we believe 6 months would be adequate) will be needed for employees of a newly formed ISO to sever all ties with former transmission owners and to make appropriate arrangements for pension plans, health programs and so on.  In addition, an ISO should not undertake any contractual arrangement with generation or transmission owners or transmission users that is not at arm's length.  In order to ensure independence, a strict conflict of interest standard should be adopted and enforced.</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provide open access to the transmission system and all services under its control at non-pancaked rates pursuant to a single, unbundled, grid-wide  tariff that applies to all eligible users in a non-discriminatory manner.</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An ISO should be responsible for ensuring that all users have non-discriminatory access to the transmission system and all services under ISO control.  The portion of the transmission grid operated by a single ISO should be as large as possible, consistent with the agreement of market participants, and the ISO should schedule all transmission on the portion of the grid it controls.  An ISO should have clear tariffs for services that neither favor nor disfavor any user or class of users.</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have the primary responsibility in ensuring short-term reliability of grid operations.  Its role in this responsibility should be well-defined and comply with applicable standards set by NERC and the regional reliability council.</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Reliability and security of the transmission system are critical functions for a system operator.  As part of this responsibility an ISO should oversee all maintenance of the transmission facilities under its control, including any day-to-day maintenance contracted to be performed by others.  An ISO may also have a role with respect to reliability planning.  In any case, the ISO should be responsible for ensuring that services (for all users, including new users) can be provided reliably, and for developing and implementing policies related to curtailment to ensure the on-going reliability and security of the system.</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have control over the operation of interconnected transmission facilities within its region.</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An ISO is an operator of a designated set of transmission facilities.</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identify constraints on the system and be able to take operational actions to relieve those constraints within the trading rules established by the governing body.  These rules should promote efficient trading.</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A key function of an ISO will be to accommodate transactions made in a free and competitive market while remaining at arm's length from those transactions.  The ISO may need to exercise some level of operational control over generation facilities in order to regulate and balance the power system, especially when transmission constraints limit trading over interfaces in some circumstances.  It is important that the ISO's operational control be exercised in accordance with the trading rules established by the governing body.  The trading rules should promote efficiency in the marketplace.  In addition, we would expect that an ISO would provide, or cause to be provided, the ancillary services described in this Rule.</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The ISO should have appropriate incentives for efficient management and administration and should procure the services needed for such management and administration in an open market.</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Management and administration of the ISO should be carried out in an efficient manner.  In addition to personnel and administrative functions, an ISO could perform certain operational functions, such as:  determination of appropriate system expansions, transmission maintenance, administering transmission contracts, operation of a settlements system, and operation of an energy auction.  The ISO should use competitive procurement, to the extent possible, for all services provided by the ISO that are needed to operate the system.  All procedures and protocols should be publicly available.</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s transmission and ancillary services pricing policies should promote the efficient use of and investment in generation, transmission, and consumption.  An ISO or an RTG of which the ISO is a member should conduct such studies as may be necessary to identify operational problems or appropriate expansions.</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Appropriate price signals are essential to achieve efficient investment in generation and transmission and consumption of energy.  The pricing policies pursued by the ISO should reflect a number of attributes, including affording non-discriminatory access to services, ensuring cost recovery for transmission owners and those providing ancillary services, ensuring reliability and stability of the system and providing efficient price signals of the costs of using the transmission grid.  In particular, the Commission would consider transmission pricing proposals for addressing network congestion that are consistent with our Transmission Pricing Policy Statement.  In addition, an ISO should conduct such studies and coordinate with market participants including RTGs, as may be necessary to identify transmission constraints on its system, loop flow impacts between its system and neighboring systems, and other factors that might affect system operation or expansion.</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make transmission system information publicly available on a timely basis via an electronic information network consistent with the Commission’s requirements.</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A free-flow of information between the ISO and market participants is required for an ISO to perform its functions and for market participants to efficiently participate in the market.  At a minimum, information on system operation, conditions, available capacity and constraints, and all contracts or other service arrangements of the ISO should be made publicly available.  This information should be made available on an OASIS operated by the ISO.</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develop mechanisms to coordinate with neighboring control areas.</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An ISO will be required to coordinate power scheduling with other entities operating transmission systems.  Such coordination is necessary to ensure provision of transmission services that cross system boundaries and to ensure reliability and stability of the systems.  The mechanisms by which ISOs and other transmission operators coordinate can be left to those parties to determine.</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establish an ADR process to resolve disputes in the first instance.</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sect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t>An ISO should provide for a voluntary dispute resolution process that allows parties to resolve technical, financial, and other issues without resort to filing complaints at the Commission.  We would encourage the ISO to establish rules and procedures to implement alternative dispute resolution processe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Attachment 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alysis of FERC ISO Principl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In Order 888, the Commission gives the industry guidance on the principles that it will use in assessing ISO proposals that may be submitted to it in the future.  The following discussion shows how these principles are (or are not) being met within the existing structure of the indust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The ISO’s governance should be structured in a fair and non-discriminatory manner.</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The current operation of the transmission system in the Southern Control Area does not meet the requirement that an ISO should be independent of any individual market participant.  However, the FERC requirements in Order 888 for jurisdictional utilities to functionally unbundle, file open access transmission tariffs, operate an OASIS, and adhere to strict standards of conduct provide a mechanism to ensure non-discriminatory transmission access.  The implementation of the SERC Security Coordinator with the responsibility for “policing” the use of the transmission system through implementation of a NERC approved curtailment process will provide additional assurance of non-discriminatory transmission access.</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and its employees should have no financial interest in the economic performance of any power market participant.  An ISO should adopt and enforce strict conflict of interest standards.</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The current ownership and operation of the transmission system in the Southern Control Area does not meet this requirement at this time.  However, as addressed above, Order 888 attempts to provide a workable means of assuring that non-discriminatory open access transmission occurs.</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provide open access to the transmission system and all services under its control at non-pancaked rates pursuant to a single, unbundled, grid-wide  tariff that applies to all eligible users in a non-discriminatory manner.</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This requirement is not met due to the number of transmission providers in the Southern Control Area and the pancaking of transmission rates to cross multiple tariff areas.  The size of the Southern tariff area makes the issue of pancaking of transmission rates less important than for areas where there are multiple control areas in a region the size of one control area in the Southeast.  For example, Southern provides transmission service across its entire system, which covers portions of the states of Alabama, Florida, Georgia, and Mississippi at a single, system-wide rate.  However, in some instances, a transmission customer may be required to pay two transmission rates to cross the Georgia ITS if neither ITS participant has sufficient interface capability to provide the requested service.</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have the primary responsibility in ensuring short-term reliability of grid operations.  Its role in this responsibility should be well-defined and comply with applicable standards set by NERC and the regional reliability council.</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Responsibility for the short-term reliability and security of the transmission system is ensured by the control area operators.  The implementation of the SERC Security Coordinator will add another entity to support the reliability functions of the control areas.</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have control over the operation of interconnected transmission facilities within its region.</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Responsibility for control over the operation of the interconnected transmission facilities within the region rests with the control area operators.  The implementation of the SERC Security Coordinator will add another entity to support the reliability functions of the control areas.</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identify constraints on the system and be able to take operational actions to relieve those constraints within the trading rules established by the governing body.  These rules should promote efficient trading.</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The responsibility to identify constraints and take operational actions to relieve those constraints rests with the control area operators.  Order 888 provides transmission owners with rules to follow when curtailing use of the transmission system.  The implementation of the SERC Security Coordinator with the responsibility for “policing” the use of the transmission system through implementation of a NERC approved curtailment process will provide additional assurance of non-discriminatory transmission access.</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The ISO should have appropriate incentives for efficient management and administration and should procure the services needed for such management and administration in an open market.</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Transmission owners already have appropriate incentives for efficient management of their existing transmission facilities.  Increased transmission utilization will help keep rates low for existing retail and wholesale customers.  However, concerns exist among some market participants that existing transmission providers do not have sufficient incentives to expand the system or maximize operations for competitors.</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s transmission and ancillary services pricing policies should promote the efficient use of and investment in generation, transmission, and consumption.  An ISO or an RTG of which the ISO is a member should conduct such studies as may be necessary to identify operational problems or appropriate expansions.</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 xml:space="preserve">Transmission and ancillary services are provided by transmission owners at rates approved by the FERC.  The FERC has a policy statement on transmission pricing which provides guidance on rate methodologies that it finds acceptable.  Transmission planning is conducted by the transmission owners and individual transmission expansion plans are submitted to SERC which develops a list for the region.  This information is available to the public.  Additionally through OASIS posting and FERC Form 715 filing requirements of jurisdictional transmission owners, substantial transmission information is available to the public. </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make transmission system information publicly available on a timely basis via an electronic information network consistent with the Commission’s requirements.</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All jurisdictional transmission owners are required to operate an OASIS.  Some non-jurisdiction transmission owners in the region have voluntarily developed an OASIS.</w:t>
      </w:r>
    </w:p>
    <w:p>
      <w:pPr>
        <w:pStyle w:val="Normal"/>
        <w:numPr>
          <w:ilvl w:val="0"/>
          <w:numId w:val="0"/>
        </w:numPr>
        <w:spacing w:before="0" w:after="120"/>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develop mechanisms to coordinate with neighboring control areas.</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t>Mechanisms to coordinate operations with neighboring control areas are already in place.  Neighboring control areas have interconnection and interchange agreements that address how reliability will be maintained and coordinated in emergencies.  Additionally, communication links provide control area operators with real-time system information, such as transmission line loadings, for neighboring control areas.  The implementation of the SERC Security Coordinator will provide another mechanism for coordination among the control areas.</w:t>
      </w:r>
    </w:p>
    <w:p>
      <w:pPr>
        <w:pStyle w:val="Normal"/>
        <w:numPr>
          <w:ilvl w:val="0"/>
          <w:numId w:val="0"/>
        </w:numPr>
        <w:ind w:left="5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pacing w:before="0" w:after="120"/>
        <w:ind w:left="1008" w:hanging="1008"/>
        <w:jc w:val="both"/>
        <w:rPr>
          <w:rFonts w:ascii="Times New Roman" w:hAnsi="Times New Roman" w:eastAsia="Times New Roman" w:cs="Times New Roman"/>
          <w:b/>
          <w:b/>
          <w:bCs/>
        </w:rPr>
      </w:pPr>
      <w:r>
        <w:rPr>
          <w:rFonts w:eastAsia="Times New Roman" w:cs="Times New Roman" w:ascii="Times New Roman" w:hAnsi="Times New Roman"/>
          <w:b/>
          <w:bCs/>
        </w:rPr>
        <w:t>An ISO should establish an ADR process to resolve disputes in the first instance.</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NERC has an alternative dispute resolution process in place that is available to all market participants.  Additionally, the transmission tariff developed by the FERC has procedures for ADR before bringing a complaint before the commission.</w:t>
      </w:r>
      <w:r>
        <w:br w:type="page"/>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Attachment 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Recent Changes in FERC Reg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On April 24, 1996, the Federal Energy Regulatory Commission (FERC) issued Order 888 requiring all public utilities that own, control or operate facilities used for transmitting electric energy in interstate commerce to have on file open access non-discriminatory transmission tariffs that contain minimum terms and conditions of non-discriminatory service.  The order also permits public utilities and transmitting utilities to seek recovery of legitimate, prudent and verifiable stranded costs associated with providing open access and transmission services under section 211 of the Federal Power Act (FPA).  The Commission’s goal is to remove impediments to competition in the wholesale bulk power marketplace and to bring more efficient, lower cost power to the Nation’s electricity consumer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In Order 888, the Commission concludes that functional unbundling of wholesale services is necessary to implement non-discriminatory open access transmission and that corporate unbundling should not now be required.  Functional unbundling means three things:  (1) a public utility must take transmission services (including ancillary services) for all of its new wholesale sales and purchases of energy under the same tariff of general applicability as do others; (2) a public utility must state separate rates for wholesale generation, transmission, and ancillary services; (3) a public utility must rely on the same electronic information network that its transmission customers rely on to obtain information about its transmission system when buying or selling power.  In Order 889, the Commission establishes standards of conduct to ensure that a public utility’s employees engaged in transmission system operations function independently of the public utility’s employees engaged in wholesale purchases and sales of electric energy in interstate commerce.  The order states that it is not the purposes of these rules to compromise reliability.  In emergency circumstances affecting system reliability, system operators may take whatever steps are necessary to keep the system in oper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Key provisions of the standards of conduct include: (1) any employee of the transmission provider, or any employee of an affiliate, engaged in wholesale merchant functions is prohibited from conducting transmission system operations or reliability functions and having access to the system control center or similar facilities for transmission operations or reliability functions that differs in any way from the access available to other open access transmission customers; (2) any employee of the transmission provider, or any of its affiliates, engaged in wholesale merchant functions shall have access to only that information available to the transmission provider’s open access customers on the Open Access Same-Time Information System (OASIS) and must not have preferential access to any information about the transmission provider’s transmission system that is not available to all users on the OASIS; (3) a transmission provider may not share any market information, acquired from nonaffiliated transmission customers or potential nonaffiliated transmission customers with its own employees ( or those of an affiliate) engaged in merchant functions, except to the limited extent information is required to be posted on the OASIS in response to a request for transmission service or ancillary services; and (4) employees of the transmission provider engaged in transmission system operations must apply all tariff provisions relating to the sale or purchase of open access transmission service in a fair and impartial manner that treats all customers (including the public utility and any affiliate) in a non-discriminatory mann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Order 889  requires jurisdictional utilities that own or control transmission systems to set up an OASIS.  Five major types of information must be posted on the OASIS, including:  (1) available transfer capability, (2) transmission service offerings and prices of the transmission owner and resellers, (3) ancillary service product offerings and prices of the transmission owner and third parties, (4) specific transmission service requests and responses, and (5) informal communications about the transmission system.  The Commission states that with these requirements in place, we are opening up the “black box” of utility transmission inform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he Commission concludes that functional unbundling, coupled with the ability of any entity to file a complaint with the Commission detailing any alleged misbehavior, is a reasonable and workable means of assuring that non-discriminatory open access transmission occurs.  As a further precaution against discriminatory behavior, the Commission will continue to monitor electricity markets to ensure that functional unbundling adequately protects transmission customers.  At the same time, the Commission will analyze all alternative proposals, including formation of Independent System Operators (ISOs), and, if it becomes apparent that functional unbundling is inadequate or unworkable in assuring non-discriminatory open access transmission, the Commission will reevaluate its positions and decide whether other mechanisms, such as ISOs, should be required.  While the Commission is not now requiring any form of corporate unbundling, it encourages utilities to explore whether corporate unbundling or other restructuring mechanisms may be appropriate in particular circumstances. In Order 888, the Commission recognizes that some utilities are exploring the concept of an ISO and that the tight power pools are considering restructuring proposals that involve an ISO.  While the Commission does not require utilities to form ISOs, it encourages the formation of properly-structured ISOs.  To this end, Order 888 gives the industry some guidance on the principles that the Commission will use in assessing ISO proposals that may be submitted to it in the future.  The order states that because an ISO will be a public utility subject to its jurisdiction, the ISO's operating standards and procedures must be approved by the Commis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For about the last decade, the Commission has been requiring merging utilities to offer concessions in their operations to assist new electricity suppliers and spur competition in wholesale electric markets.  In the late 1980s and early 1990s, for example, a common merger concession was the filing of an open access transmission tariff by the entity created from the merger.  Such concessions, imposed by the Commission as conditions for approval of mergers, became a major factor in bringing about changes in electric utility structure and operations.  As a result, merger policy became, and remains, a major tool for the Commission to bring about and to shape industry change.  In December 1996, FERC issued a Policy Statement on Merger Policy.  The purpose of the Policy Statement is to ensure that mergers are consistent with the public interest and to provide greater certainty and expedition in the commission’s analysis of merger applications.  The Policy Statement shows FERC’s:  (i) intention to give close scrutiny to market concentration of generation, (ii) interest in considering utilities’ voluntary structural changes as mitigation, and (iii) promise of quicker approval of problem-free mergers.  The revised criteria consider the effect of a proposed merger on three factors:  competition, rates, and regulation.  The principal focus is toward competitive issues, </w:t>
      </w:r>
      <w:r>
        <w:rPr>
          <w:rFonts w:eastAsia="Times New Roman" w:cs="Times New Roman" w:ascii="Times New Roman" w:hAnsi="Times New Roman"/>
          <w:u w:val="single"/>
        </w:rPr>
        <w:t>i.e</w:t>
      </w:r>
      <w:r>
        <w:rPr>
          <w:rFonts w:eastAsia="Times New Roman" w:cs="Times New Roman" w:ascii="Times New Roman" w:hAnsi="Times New Roman"/>
        </w:rPr>
        <w:t>., the evaluation of market power.  The key element in the process to determine the effect of the merger on competition is an analytical screen derived from the Department of Justice Merger Guidelines.  FERC’s claimed options for “conditioning” problem mergers include:  divestiture of generation assets, relinquishment of control of the transmission grid to an independent system operator, restrictions on trades over constrained transmission paths, concrete commitments to improve transmission facilities to relieve constraints, and pricing transmission on a region-wide basis rather than an individual company bas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he Commission can be expected to continue to use its conditioning authority and look for other ways to promote industry change.  The Commission’s has stated a preference for ISOs as the mechanism to ensure non-discriminatory access to the transmission system.  The Commission’s recent order denying the Primergy merger shows that turning over control of the transmission system to an ISO will not be sufficient by itself, in many cases, to mitigate market power concerns regarding the concentration of generation.  However, it is doubtful that the Primergy order will have a significant impact on the current ISO discussions underway in many regions of the count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Arial" w:hAnsi="Arial" w:eastAsia="Arial" w:cs="Arial"/>
          <w:b/>
          <w:b/>
          <w:bCs/>
        </w:rPr>
      </w:pPr>
      <w:r>
        <w:rPr>
          <w:rFonts w:eastAsia="Arial" w:cs="Arial" w:ascii="Arial" w:hAnsi="Arial"/>
          <w:b/>
          <w:bCs/>
        </w:rPr>
        <w:t>Attachment 4--Page 1 of 2</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Summary of ISO Governance Structures                                                          </w:t>
      </w:r>
    </w:p>
    <w:p>
      <w:pPr>
        <w:pStyle w:val="Normal"/>
        <w:rPr/>
      </w:pPr>
      <w:r>
        <w:rPr/>
      </w:r>
    </w:p>
    <w:p>
      <w:pPr>
        <w:pStyle w:val="Normal"/>
        <w:rPr/>
      </w:pPr>
      <w:r>
        <w:rPr/>
      </w:r>
    </w:p>
    <w:p>
      <w:pPr>
        <w:pStyle w:val="Normal"/>
        <w:rPr/>
      </w:pPr>
      <w:r>
        <w:rPr/>
      </w:r>
    </w:p>
    <w:tbl>
      <w:tblPr>
        <w:tblW w:w="17280" w:type="dxa"/>
        <w:jc w:val="left"/>
        <w:tblInd w:w="-115" w:type="dxa"/>
        <w:tblLayout w:type="fixed"/>
        <w:tblCellMar>
          <w:top w:w="0" w:type="dxa"/>
          <w:left w:w="108" w:type="dxa"/>
          <w:bottom w:w="0" w:type="dxa"/>
          <w:right w:w="108" w:type="dxa"/>
        </w:tblCellMar>
      </w:tblPr>
      <w:tblGrid>
        <w:gridCol w:w="3456"/>
        <w:gridCol w:w="3456"/>
        <w:gridCol w:w="3456"/>
        <w:gridCol w:w="3456"/>
        <w:gridCol w:w="3456"/>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b/>
                <w:bCs/>
                <w:sz w:val="18"/>
                <w:szCs w:val="18"/>
              </w:rPr>
              <w:t>ERCOT ISO</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b/>
                <w:bCs/>
                <w:sz w:val="18"/>
                <w:szCs w:val="18"/>
              </w:rPr>
              <w:t>PJM ISO</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alifornia ISO</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NEPOOL ISO</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NYPP ISO </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numPr>
                <w:ilvl w:val="0"/>
                <w:numId w:val="11"/>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Board of Directors membership from 6 market groups: IOU, municipal, cooperative, transmission dependent, IPP, power marketers</w:t>
            </w:r>
          </w:p>
          <w:p>
            <w:pPr>
              <w:pStyle w:val="Normal"/>
              <w:numPr>
                <w:ilvl w:val="0"/>
                <w:numId w:val="11"/>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3 representatives per group</w:t>
            </w:r>
          </w:p>
          <w:p>
            <w:pPr>
              <w:pStyle w:val="Normal"/>
              <w:numPr>
                <w:ilvl w:val="0"/>
                <w:numId w:val="11"/>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2/3 majority of votes to pass (13 of 18)</w:t>
            </w:r>
          </w:p>
          <w:p>
            <w:pPr>
              <w:pStyle w:val="Normal"/>
              <w:numPr>
                <w:ilvl w:val="0"/>
                <w:numId w:val="11"/>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2 Board Committees: Executive Committee,  Nominating Committee</w:t>
            </w:r>
          </w:p>
          <w:p>
            <w:pPr>
              <w:pStyle w:val="Normal"/>
              <w:numPr>
                <w:ilvl w:val="0"/>
                <w:numId w:val="11"/>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PUC and Office of Public Utility Commission will each have one ex-officio nonvoting member on the Board</w:t>
            </w:r>
          </w:p>
          <w:p>
            <w:pPr>
              <w:pStyle w:val="Normal"/>
              <w:numPr>
                <w:ilvl w:val="0"/>
                <w:numId w:val="11"/>
              </w:numPr>
              <w:tabs>
                <w:tab w:val="clear" w:pos="720"/>
                <w:tab w:val="left" w:pos="0" w:leader="none"/>
              </w:tabs>
              <w:spacing w:before="0" w:after="120"/>
              <w:ind w:left="360" w:hanging="360"/>
              <w:rPr>
                <w:rFonts w:ascii="Arial" w:hAnsi="Arial" w:eastAsia="Arial" w:cs="Arial"/>
                <w:sz w:val="18"/>
                <w:szCs w:val="18"/>
              </w:rPr>
            </w:pPr>
            <w:r>
              <w:rPr>
                <w:rFonts w:eastAsia="Arial" w:cs="Arial" w:ascii="Arial" w:hAnsi="Arial"/>
                <w:sz w:val="18"/>
                <w:szCs w:val="18"/>
              </w:rPr>
              <w:t>Board will hire ISO Director and an Executive Director, appoint a Director of Technical Advisory Committee, approve reliability and operating guidelines, approve budgets, etc.</w:t>
            </w:r>
          </w:p>
          <w:p>
            <w:pPr>
              <w:pStyle w:val="Normal"/>
              <w:rPr>
                <w:rFonts w:ascii="Arial" w:hAnsi="Arial" w:eastAsia="Arial" w:cs="Arial"/>
                <w:sz w:val="18"/>
                <w:szCs w:val="18"/>
              </w:rPr>
            </w:pPr>
            <w:r>
              <w:rPr>
                <w:rFonts w:eastAsia="Arial" w:cs="Arial" w:ascii="Arial" w:hAnsi="Arial"/>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numPr>
                <w:ilvl w:val="0"/>
                <w:numId w:val="12"/>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Board of Directors will consist of the President and CEO and 6 Directors serving three-year terms</w:t>
            </w:r>
          </w:p>
          <w:p>
            <w:pPr>
              <w:pStyle w:val="Normal"/>
              <w:numPr>
                <w:ilvl w:val="0"/>
                <w:numId w:val="12"/>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Of the 7 Directors on the Board of PJM Services Company, only 2 may be affiliated with members of the existing PJM pool and may serve on the Board for only the first five years</w:t>
            </w:r>
          </w:p>
          <w:p>
            <w:pPr>
              <w:pStyle w:val="Normal"/>
              <w:numPr>
                <w:ilvl w:val="0"/>
                <w:numId w:val="12"/>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Other directors may not be affiliated with any entity engaged in the generation, transmission, distribution, purchase or sale of electric energy in the Mid-Atlantic region</w:t>
            </w:r>
          </w:p>
          <w:p>
            <w:pPr>
              <w:pStyle w:val="Normal"/>
              <w:numPr>
                <w:ilvl w:val="0"/>
                <w:numId w:val="12"/>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3 Board Committees: Nominating Committee, Compensation Committee, Audit Committe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3"/>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Board of Directors comprised of 5 classes of market groups and non-stakeholder: IOU transmission owners (4), government/municipal (4), sellers (3), end-users (4), non-stakeholders (3)</w:t>
            </w:r>
          </w:p>
          <w:p>
            <w:pPr>
              <w:pStyle w:val="Normal"/>
              <w:numPr>
                <w:ilvl w:val="0"/>
                <w:numId w:val="13"/>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No one class may block Board action</w:t>
            </w:r>
          </w:p>
          <w:p>
            <w:pPr>
              <w:pStyle w:val="Normal"/>
              <w:numPr>
                <w:ilvl w:val="0"/>
                <w:numId w:val="13"/>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No two classes may force Board action</w:t>
            </w:r>
          </w:p>
          <w:p>
            <w:pPr>
              <w:pStyle w:val="Normal"/>
              <w:numPr>
                <w:ilvl w:val="0"/>
                <w:numId w:val="13"/>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An entity can be in only one class</w:t>
            </w:r>
          </w:p>
          <w:p>
            <w:pPr>
              <w:pStyle w:val="Normal"/>
              <w:numPr>
                <w:ilvl w:val="0"/>
                <w:numId w:val="13"/>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Board members will serve 3 years initially, then will rotate every 5 years</w:t>
            </w:r>
          </w:p>
          <w:p>
            <w:pPr>
              <w:pStyle w:val="Normal"/>
              <w:numPr>
                <w:ilvl w:val="0"/>
                <w:numId w:val="13"/>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12 votes required to pass most measures</w:t>
            </w:r>
          </w:p>
          <w:p>
            <w:pPr>
              <w:pStyle w:val="Normal"/>
              <w:numPr>
                <w:ilvl w:val="0"/>
                <w:numId w:val="13"/>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7 votes required to veto most measures</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4"/>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Board of Directors composed of ten members with no affiliation with any NEPOOL member</w:t>
            </w:r>
          </w:p>
          <w:p>
            <w:pPr>
              <w:pStyle w:val="Normal"/>
              <w:numPr>
                <w:ilvl w:val="0"/>
                <w:numId w:val="14"/>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NEPOOL voting will be conducted in the Management Committee</w:t>
            </w:r>
          </w:p>
          <w:p>
            <w:pPr>
              <w:pStyle w:val="Normal"/>
              <w:numPr>
                <w:ilvl w:val="0"/>
                <w:numId w:val="14"/>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Every NEPOOL member will be entitled to a seat on the Management Committee and a vote</w:t>
            </w:r>
          </w:p>
          <w:p>
            <w:pPr>
              <w:pStyle w:val="Normal"/>
              <w:numPr>
                <w:ilvl w:val="0"/>
                <w:numId w:val="14"/>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Voting bases on a six-factor formula which allocates voting shares on the basis of peak and energy load responsibility, generation ownership, transactions, and transmission ownership</w:t>
            </w:r>
          </w:p>
          <w:p>
            <w:pPr>
              <w:pStyle w:val="Normal"/>
              <w:numPr>
                <w:ilvl w:val="0"/>
                <w:numId w:val="14"/>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66% majority needed to pass an action</w:t>
            </w:r>
          </w:p>
          <w:p>
            <w:pPr>
              <w:pStyle w:val="Normal"/>
              <w:numPr>
                <w:ilvl w:val="0"/>
                <w:numId w:val="14"/>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20% needed to block an action</w:t>
            </w:r>
          </w:p>
          <w:p>
            <w:pPr>
              <w:pStyle w:val="Normal"/>
              <w:numPr>
                <w:ilvl w:val="0"/>
                <w:numId w:val="14"/>
              </w:numPr>
              <w:tabs>
                <w:tab w:val="clear" w:pos="720"/>
                <w:tab w:val="left" w:pos="0" w:leader="none"/>
              </w:tabs>
              <w:spacing w:before="0" w:after="120"/>
              <w:ind w:left="360" w:hanging="360"/>
              <w:rPr>
                <w:rFonts w:ascii="Arial" w:hAnsi="Arial" w:eastAsia="Arial" w:cs="Arial"/>
                <w:sz w:val="18"/>
                <w:szCs w:val="18"/>
              </w:rPr>
            </w:pPr>
            <w:r>
              <w:rPr>
                <w:rFonts w:eastAsia="Arial" w:cs="Arial" w:ascii="Arial" w:hAnsi="Arial"/>
                <w:sz w:val="18"/>
                <w:szCs w:val="18"/>
              </w:rPr>
              <w:t>4 Committees below the Management Committee: Regional Market Operations, Regional Transmission Operations, Market Reliability Planning, Regional Transmission Planning</w:t>
            </w:r>
          </w:p>
          <w:p>
            <w:pPr>
              <w:pStyle w:val="Normal"/>
              <w:spacing w:before="0" w:after="120"/>
              <w:rPr>
                <w:rFonts w:ascii="Arial" w:hAnsi="Arial" w:eastAsia="Arial" w:cs="Arial"/>
                <w:sz w:val="18"/>
                <w:szCs w:val="18"/>
              </w:rPr>
            </w:pPr>
            <w:r>
              <w:rPr>
                <w:rFonts w:eastAsia="Arial" w:cs="Arial" w:ascii="Arial" w:hAnsi="Arial"/>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18"/>
                <w:szCs w:val="18"/>
              </w:rPr>
            </w:pPr>
            <w:r>
              <w:rPr>
                <w:rFonts w:eastAsia="Arial" w:cs="Arial" w:ascii="Arial" w:hAnsi="Arial"/>
                <w:sz w:val="18"/>
                <w:szCs w:val="18"/>
              </w:rPr>
            </w:r>
          </w:p>
          <w:p>
            <w:pPr>
              <w:pStyle w:val="Normal"/>
              <w:numPr>
                <w:ilvl w:val="0"/>
                <w:numId w:val="15"/>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Board of Directors comprised of 4 classes of market groups: buyers (8), sellers (8), consumer and environmental (4), and transmission providers (8)</w:t>
            </w:r>
          </w:p>
          <w:p>
            <w:pPr>
              <w:pStyle w:val="Normal"/>
              <w:numPr>
                <w:ilvl w:val="0"/>
                <w:numId w:val="15"/>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A vote of 17 of 28 members will be needed to pass any measure</w:t>
            </w:r>
          </w:p>
          <w:p>
            <w:pPr>
              <w:pStyle w:val="Normal"/>
              <w:numPr>
                <w:ilvl w:val="0"/>
                <w:numId w:val="15"/>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Board members will serve 4 year terms, with terms initially set at varying lengths in order to ensure staggered terms</w:t>
            </w:r>
          </w:p>
          <w:p>
            <w:pPr>
              <w:pStyle w:val="Normal"/>
              <w:numPr>
                <w:ilvl w:val="0"/>
                <w:numId w:val="15"/>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3 standing ISO committees;  Operating, Business Issues, Dispute Resolution</w:t>
            </w:r>
          </w:p>
        </w:tc>
      </w:tr>
    </w:tbl>
    <w:p>
      <w:pPr>
        <w:pStyle w:val="Normal"/>
        <w:jc w:val="center"/>
        <w:rPr>
          <w:b/>
          <w:b/>
          <w:bCs/>
        </w:rPr>
      </w:pPr>
      <w:r>
        <w:br w:type="page"/>
      </w:r>
      <w:r>
        <w:rPr>
          <w:b/>
          <w:bCs/>
        </w:rPr>
      </w:r>
    </w:p>
    <w:p>
      <w:pPr>
        <w:pStyle w:val="Normal"/>
        <w:jc w:val="center"/>
        <w:rPr>
          <w:b/>
          <w:b/>
          <w:bCs/>
        </w:rPr>
      </w:pPr>
      <w:r>
        <w:rPr>
          <w:b/>
          <w:bCs/>
        </w:rPr>
        <w:t>Attachment 4--Page 2 of 2</w:t>
      </w:r>
    </w:p>
    <w:p>
      <w:pPr>
        <w:pStyle w:val="Normal"/>
        <w:jc w:val="center"/>
        <w:rPr/>
      </w:pPr>
      <w:r>
        <w:rPr/>
      </w:r>
    </w:p>
    <w:p>
      <w:pPr>
        <w:pStyle w:val="Normal"/>
        <w:jc w:val="center"/>
        <w:rPr>
          <w:rFonts w:ascii="Arial" w:hAnsi="Arial" w:eastAsia="Arial" w:cs="Arial"/>
          <w:b/>
          <w:b/>
          <w:bCs/>
        </w:rPr>
      </w:pPr>
      <w:r>
        <w:rPr>
          <w:rFonts w:eastAsia="Arial" w:cs="Arial" w:ascii="Arial" w:hAnsi="Arial"/>
          <w:b/>
          <w:bCs/>
        </w:rPr>
        <w:t>Summary of ISO Functions</w:t>
      </w:r>
    </w:p>
    <w:p>
      <w:pPr>
        <w:pStyle w:val="Normal"/>
        <w:rPr/>
      </w:pPr>
      <w:r>
        <w:rPr/>
      </w:r>
    </w:p>
    <w:tbl>
      <w:tblPr>
        <w:tblW w:w="17280" w:type="dxa"/>
        <w:jc w:val="left"/>
        <w:tblInd w:w="-115" w:type="dxa"/>
        <w:tblLayout w:type="fixed"/>
        <w:tblCellMar>
          <w:top w:w="0" w:type="dxa"/>
          <w:left w:w="108" w:type="dxa"/>
          <w:bottom w:w="0" w:type="dxa"/>
          <w:right w:w="108" w:type="dxa"/>
        </w:tblCellMar>
      </w:tblPr>
      <w:tblGrid>
        <w:gridCol w:w="3456"/>
        <w:gridCol w:w="3456"/>
        <w:gridCol w:w="3456"/>
        <w:gridCol w:w="3456"/>
        <w:gridCol w:w="3456"/>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ERCOT ISO</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PJM ISO</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California ISO</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NEPOOL ISO</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NYPP ISO </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b/>
                <w:b/>
                <w:bCs/>
                <w:sz w:val="18"/>
                <w:szCs w:val="18"/>
              </w:rPr>
            </w:pPr>
            <w:r>
              <w:rPr>
                <w:rFonts w:eastAsia="Arial" w:cs="Arial" w:ascii="Arial" w:hAnsi="Arial"/>
                <w:b/>
                <w:bCs/>
                <w:sz w:val="18"/>
                <w:szCs w:val="18"/>
              </w:rPr>
            </w:r>
          </w:p>
          <w:p>
            <w:pPr>
              <w:pStyle w:val="Normal"/>
              <w:numPr>
                <w:ilvl w:val="0"/>
                <w:numId w:val="16"/>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NERC Regional Reliability Council became the ISO</w:t>
            </w:r>
          </w:p>
          <w:p>
            <w:pPr>
              <w:pStyle w:val="Normal"/>
              <w:numPr>
                <w:ilvl w:val="0"/>
                <w:numId w:val="16"/>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No load and generation balance - Policeman</w:t>
            </w:r>
          </w:p>
          <w:p>
            <w:pPr>
              <w:pStyle w:val="Normal"/>
              <w:numPr>
                <w:ilvl w:val="0"/>
                <w:numId w:val="16"/>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Line load relief</w:t>
            </w:r>
          </w:p>
          <w:p>
            <w:pPr>
              <w:pStyle w:val="Normal"/>
              <w:numPr>
                <w:ilvl w:val="0"/>
                <w:numId w:val="16"/>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Direct dispatch for transmission congestion</w:t>
            </w:r>
          </w:p>
          <w:p>
            <w:pPr>
              <w:pStyle w:val="Normal"/>
              <w:numPr>
                <w:ilvl w:val="0"/>
                <w:numId w:val="16"/>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Administer OASIS</w:t>
            </w:r>
          </w:p>
          <w:p>
            <w:pPr>
              <w:pStyle w:val="Normal"/>
              <w:numPr>
                <w:ilvl w:val="0"/>
                <w:numId w:val="16"/>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Administer transmission tariff and loss compensation</w:t>
            </w:r>
          </w:p>
          <w:p>
            <w:pPr>
              <w:pStyle w:val="Normal"/>
              <w:numPr>
                <w:ilvl w:val="0"/>
                <w:numId w:val="16"/>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Provide a forum for coordinated regional transmission planning</w:t>
            </w:r>
          </w:p>
          <w:p>
            <w:pPr>
              <w:pStyle w:val="Normal"/>
              <w:numPr>
                <w:ilvl w:val="0"/>
                <w:numId w:val="16"/>
              </w:numPr>
              <w:tabs>
                <w:tab w:val="clear" w:pos="720"/>
                <w:tab w:val="left" w:pos="0" w:leader="none"/>
              </w:tabs>
              <w:spacing w:before="0" w:after="120"/>
              <w:ind w:left="360" w:hanging="360"/>
              <w:rPr>
                <w:rFonts w:ascii="Arial" w:hAnsi="Arial" w:eastAsia="Arial" w:cs="Arial"/>
                <w:sz w:val="18"/>
                <w:szCs w:val="18"/>
              </w:rPr>
            </w:pPr>
            <w:r>
              <w:rPr>
                <w:rFonts w:eastAsia="Arial" w:cs="Arial" w:ascii="Arial" w:hAnsi="Arial"/>
                <w:sz w:val="18"/>
                <w:szCs w:val="18"/>
              </w:rPr>
              <w:t>Develop operating and reliability guides</w:t>
            </w:r>
          </w:p>
          <w:p>
            <w:pPr>
              <w:pStyle w:val="Normal"/>
              <w:spacing w:before="0" w:after="120"/>
              <w:rPr>
                <w:rFonts w:ascii="Arial" w:hAnsi="Arial" w:eastAsia="Arial" w:cs="Arial"/>
                <w:sz w:val="18"/>
                <w:szCs w:val="18"/>
              </w:rPr>
            </w:pPr>
            <w:r>
              <w:rPr>
                <w:rFonts w:eastAsia="Arial" w:cs="Arial" w:ascii="Arial" w:hAnsi="Arial"/>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18"/>
                <w:szCs w:val="18"/>
              </w:rPr>
            </w:pPr>
            <w:r>
              <w:rPr>
                <w:rFonts w:eastAsia="Arial" w:cs="Arial" w:ascii="Arial" w:hAnsi="Arial"/>
                <w:sz w:val="18"/>
                <w:szCs w:val="18"/>
              </w:rPr>
            </w:r>
          </w:p>
          <w:p>
            <w:pPr>
              <w:pStyle w:val="Normal"/>
              <w:numPr>
                <w:ilvl w:val="0"/>
                <w:numId w:val="17"/>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Operate the PJM control area</w:t>
            </w:r>
          </w:p>
          <w:p>
            <w:pPr>
              <w:pStyle w:val="Normal"/>
              <w:numPr>
                <w:ilvl w:val="0"/>
                <w:numId w:val="17"/>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Manage and administer the competitive energy market</w:t>
            </w:r>
          </w:p>
          <w:p>
            <w:pPr>
              <w:pStyle w:val="Normal"/>
              <w:numPr>
                <w:ilvl w:val="0"/>
                <w:numId w:val="17"/>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Direct and coordinate the operation of the designated transmission facilities</w:t>
            </w:r>
          </w:p>
          <w:p>
            <w:pPr>
              <w:pStyle w:val="Normal"/>
              <w:numPr>
                <w:ilvl w:val="0"/>
                <w:numId w:val="17"/>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Administer the transmission tariff, including determination of available transfer capability</w:t>
            </w:r>
          </w:p>
          <w:p>
            <w:pPr>
              <w:pStyle w:val="Normal"/>
              <w:numPr>
                <w:ilvl w:val="0"/>
                <w:numId w:val="17"/>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Performing system impact studies</w:t>
            </w:r>
          </w:p>
          <w:p>
            <w:pPr>
              <w:pStyle w:val="Normal"/>
              <w:numPr>
                <w:ilvl w:val="0"/>
                <w:numId w:val="17"/>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Schedule transmission service</w:t>
            </w:r>
          </w:p>
          <w:p>
            <w:pPr>
              <w:pStyle w:val="Normal"/>
              <w:numPr>
                <w:ilvl w:val="0"/>
                <w:numId w:val="17"/>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Curtailing transmission service</w:t>
            </w:r>
          </w:p>
          <w:p>
            <w:pPr>
              <w:pStyle w:val="Normal"/>
              <w:numPr>
                <w:ilvl w:val="0"/>
                <w:numId w:val="17"/>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Coordinate regional transmission planning</w:t>
            </w:r>
          </w:p>
          <w:p>
            <w:pPr>
              <w:pStyle w:val="Normal"/>
              <w:numPr>
                <w:ilvl w:val="0"/>
                <w:numId w:val="17"/>
              </w:numPr>
              <w:tabs>
                <w:tab w:val="clear" w:pos="720"/>
                <w:tab w:val="left" w:pos="0" w:leader="none"/>
              </w:tabs>
              <w:spacing w:before="0" w:after="120"/>
              <w:ind w:left="360" w:hanging="360"/>
              <w:rPr>
                <w:rFonts w:ascii="Arial" w:hAnsi="Arial" w:eastAsia="Arial" w:cs="Arial"/>
                <w:sz w:val="18"/>
                <w:szCs w:val="18"/>
              </w:rPr>
            </w:pPr>
            <w:r>
              <w:rPr>
                <w:rFonts w:eastAsia="Arial" w:cs="Arial" w:ascii="Arial" w:hAnsi="Arial"/>
                <w:sz w:val="18"/>
                <w:szCs w:val="18"/>
              </w:rPr>
              <w:t>Support the administration and implementation of an agreement to establish necessary reserve levels and sharing of such reserves</w:t>
            </w:r>
          </w:p>
          <w:p>
            <w:pPr>
              <w:pStyle w:val="Normal"/>
              <w:spacing w:before="0" w:after="120"/>
              <w:rPr>
                <w:rFonts w:ascii="Arial" w:hAnsi="Arial" w:eastAsia="Arial" w:cs="Arial"/>
                <w:sz w:val="18"/>
                <w:szCs w:val="18"/>
              </w:rPr>
            </w:pPr>
            <w:r>
              <w:rPr>
                <w:rFonts w:eastAsia="Arial" w:cs="Arial" w:ascii="Arial" w:hAnsi="Arial"/>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18"/>
                <w:szCs w:val="18"/>
              </w:rPr>
            </w:pPr>
            <w:r>
              <w:rPr>
                <w:rFonts w:eastAsia="Arial" w:cs="Arial" w:ascii="Arial" w:hAnsi="Arial"/>
                <w:sz w:val="18"/>
                <w:szCs w:val="18"/>
              </w:rPr>
            </w:r>
          </w:p>
          <w:p>
            <w:pPr>
              <w:pStyle w:val="Normal"/>
              <w:numPr>
                <w:ilvl w:val="0"/>
                <w:numId w:val="18"/>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System reliability, security, stability</w:t>
            </w:r>
          </w:p>
          <w:p>
            <w:pPr>
              <w:pStyle w:val="Normal"/>
              <w:numPr>
                <w:ilvl w:val="0"/>
                <w:numId w:val="18"/>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Controls dispatch of generation and transmission</w:t>
            </w:r>
          </w:p>
          <w:p>
            <w:pPr>
              <w:pStyle w:val="Normal"/>
              <w:numPr>
                <w:ilvl w:val="0"/>
                <w:numId w:val="18"/>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Compile and validate schedule feasibility</w:t>
            </w:r>
          </w:p>
          <w:p>
            <w:pPr>
              <w:pStyle w:val="Normal"/>
              <w:numPr>
                <w:ilvl w:val="0"/>
                <w:numId w:val="18"/>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Administer transmission tariff</w:t>
            </w:r>
          </w:p>
          <w:p>
            <w:pPr>
              <w:pStyle w:val="Normal"/>
              <w:numPr>
                <w:ilvl w:val="0"/>
                <w:numId w:val="18"/>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Perform congestion management function</w:t>
            </w:r>
          </w:p>
          <w:p>
            <w:pPr>
              <w:pStyle w:val="Normal"/>
              <w:numPr>
                <w:ilvl w:val="0"/>
                <w:numId w:val="18"/>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Obtain unbundled ancillary services from market</w:t>
            </w:r>
          </w:p>
          <w:p>
            <w:pPr>
              <w:pStyle w:val="Normal"/>
              <w:numPr>
                <w:ilvl w:val="0"/>
                <w:numId w:val="18"/>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Settlements for grid access, congestion, ancillary services</w:t>
            </w:r>
          </w:p>
          <w:p>
            <w:pPr>
              <w:pStyle w:val="Normal"/>
              <w:numPr>
                <w:ilvl w:val="0"/>
                <w:numId w:val="18"/>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Real time control of all ancillary services</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Control area operator</w:t>
            </w:r>
          </w:p>
          <w:p>
            <w:pPr>
              <w:pStyle w:val="Normal"/>
              <w:numPr>
                <w:ilvl w:val="0"/>
                <w:numId w:val="19"/>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Controls bulk transmission system operation</w:t>
            </w:r>
          </w:p>
          <w:p>
            <w:pPr>
              <w:pStyle w:val="Normal"/>
              <w:numPr>
                <w:ilvl w:val="0"/>
                <w:numId w:val="19"/>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Dispatches all generation subject to participant self scheduling</w:t>
            </w:r>
          </w:p>
          <w:p>
            <w:pPr>
              <w:pStyle w:val="Normal"/>
              <w:numPr>
                <w:ilvl w:val="0"/>
                <w:numId w:val="19"/>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Administers market settlement rules and regional transmission tariff</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18"/>
                <w:szCs w:val="18"/>
              </w:rPr>
            </w:pPr>
            <w:r>
              <w:rPr>
                <w:rFonts w:eastAsia="Arial" w:cs="Arial" w:ascii="Arial" w:hAnsi="Arial"/>
                <w:sz w:val="18"/>
                <w:szCs w:val="18"/>
              </w:rPr>
            </w:r>
          </w:p>
          <w:p>
            <w:pPr>
              <w:pStyle w:val="Normal"/>
              <w:numPr>
                <w:ilvl w:val="0"/>
                <w:numId w:val="20"/>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Control area operator</w:t>
            </w:r>
          </w:p>
          <w:p>
            <w:pPr>
              <w:pStyle w:val="Normal"/>
              <w:numPr>
                <w:ilvl w:val="0"/>
                <w:numId w:val="20"/>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Direct the operation and maintain the reliability of the bulk power system</w:t>
            </w:r>
          </w:p>
          <w:p>
            <w:pPr>
              <w:pStyle w:val="Normal"/>
              <w:numPr>
                <w:ilvl w:val="0"/>
                <w:numId w:val="20"/>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Provide transmission service and ancillary services to eligible customers under the tariff</w:t>
            </w:r>
          </w:p>
          <w:p>
            <w:pPr>
              <w:pStyle w:val="Normal"/>
              <w:numPr>
                <w:ilvl w:val="0"/>
                <w:numId w:val="20"/>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Coordinate maintenance scheduling of the bulk power transmission system</w:t>
            </w:r>
          </w:p>
          <w:p>
            <w:pPr>
              <w:pStyle w:val="Normal"/>
              <w:numPr>
                <w:ilvl w:val="0"/>
                <w:numId w:val="20"/>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Coordinate planned outages and schedules for generating units under contract to provide installed capacity to the bulk power system</w:t>
            </w:r>
          </w:p>
          <w:p>
            <w:pPr>
              <w:pStyle w:val="Normal"/>
              <w:numPr>
                <w:ilvl w:val="0"/>
                <w:numId w:val="20"/>
              </w:numPr>
              <w:tabs>
                <w:tab w:val="clear" w:pos="720"/>
                <w:tab w:val="left" w:pos="0" w:leader="none"/>
              </w:tabs>
              <w:spacing w:before="0" w:after="120"/>
              <w:ind w:left="720" w:hanging="720"/>
              <w:rPr>
                <w:rFonts w:ascii="Arial" w:hAnsi="Arial" w:eastAsia="Arial" w:cs="Arial"/>
                <w:sz w:val="18"/>
                <w:szCs w:val="18"/>
              </w:rPr>
            </w:pPr>
            <w:r>
              <w:rPr>
                <w:rFonts w:eastAsia="Arial" w:cs="Arial" w:ascii="Arial" w:hAnsi="Arial"/>
                <w:sz w:val="18"/>
                <w:szCs w:val="18"/>
              </w:rPr>
              <w:t>Facilitate the financial settlement of ISO and Power Exchange transactions</w:t>
            </w:r>
          </w:p>
          <w:p>
            <w:pPr>
              <w:pStyle w:val="Normal"/>
              <w:numPr>
                <w:ilvl w:val="0"/>
                <w:numId w:val="20"/>
              </w:numPr>
              <w:tabs>
                <w:tab w:val="clear" w:pos="720"/>
                <w:tab w:val="left" w:pos="0" w:leader="none"/>
              </w:tabs>
              <w:spacing w:before="0" w:after="120"/>
              <w:ind w:left="360" w:hanging="360"/>
              <w:rPr>
                <w:rFonts w:ascii="Arial" w:hAnsi="Arial" w:eastAsia="Arial" w:cs="Arial"/>
                <w:sz w:val="18"/>
                <w:szCs w:val="18"/>
              </w:rPr>
            </w:pPr>
            <w:r>
              <w:rPr>
                <w:rFonts w:eastAsia="Arial" w:cs="Arial" w:ascii="Arial" w:hAnsi="Arial"/>
                <w:sz w:val="18"/>
                <w:szCs w:val="18"/>
              </w:rPr>
              <w:t>Require customers entering into service agreements under the tariff to maintain appropriate levels of installed and operating capacity.</w:t>
            </w:r>
          </w:p>
          <w:p>
            <w:pPr>
              <w:pStyle w:val="Normal"/>
              <w:spacing w:before="0" w:after="120"/>
              <w:rPr>
                <w:rFonts w:ascii="Arial" w:hAnsi="Arial" w:eastAsia="Arial" w:cs="Arial"/>
                <w:sz w:val="18"/>
                <w:szCs w:val="18"/>
              </w:rPr>
            </w:pPr>
            <w:r>
              <w:rPr>
                <w:rFonts w:eastAsia="Arial" w:cs="Arial" w:ascii="Arial" w:hAnsi="Arial"/>
                <w:sz w:val="18"/>
                <w:szCs w:val="18"/>
              </w:rPr>
            </w:r>
          </w:p>
        </w:tc>
      </w:tr>
    </w:tbl>
    <w:p>
      <w:pPr>
        <w:pStyle w:val="BodyText2"/>
        <w:jc w:val="right"/>
        <w:rPr>
          <w:sz w:val="24"/>
          <w:szCs w:val="24"/>
        </w:rPr>
      </w:pPr>
      <w:r>
        <w:br w:type="page"/>
      </w:r>
      <w:r>
        <w:rPr>
          <w:sz w:val="24"/>
          <w:szCs w:val="24"/>
        </w:rPr>
        <w:t>Attachment 5</w:t>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t>ISO Funding</w:t>
      </w:r>
    </w:p>
    <w:p>
      <w:pPr>
        <w:pStyle w:val="BodyText2"/>
        <w:rPr>
          <w:sz w:val="24"/>
          <w:szCs w:val="24"/>
        </w:rPr>
      </w:pPr>
      <w:r>
        <w:rPr>
          <w:sz w:val="24"/>
          <w:szCs w:val="24"/>
        </w:rPr>
      </w:r>
    </w:p>
    <w:p>
      <w:pPr>
        <w:pStyle w:val="BodyText2"/>
        <w:rPr>
          <w:sz w:val="24"/>
          <w:szCs w:val="24"/>
        </w:rPr>
      </w:pPr>
      <w:r>
        <w:rPr>
          <w:sz w:val="24"/>
          <w:szCs w:val="24"/>
        </w:rPr>
      </w:r>
    </w:p>
    <w:p>
      <w:pPr>
        <w:pStyle w:val="BodyText2"/>
        <w:ind w:left="0" w:hanging="0"/>
        <w:jc w:val="both"/>
        <w:rPr/>
      </w:pPr>
      <w:r>
        <w:rPr>
          <w:b w:val="false"/>
          <w:bCs w:val="false"/>
        </w:rPr>
        <w:tab/>
      </w:r>
      <w:r>
        <w:rPr>
          <w:b w:val="false"/>
          <w:bCs w:val="false"/>
          <w:sz w:val="24"/>
          <w:szCs w:val="24"/>
        </w:rPr>
        <w:t>ISO implementation costs will vary widely depending on whether an existing control center is used or a new facility is required.  If a new facility is required, significant capital costs will be incurred. The experience in California shows that significant implementation costs will be incurred to form an ISO in regions where no existing institution performs many of the functions of an ISO.  However, if an existing institution performs many of the functions of an ISO, which is the case in some of the tight power pools in the Northeast, then implementation costs may not be significant.  Little information is available concerning the true implementation costs for many of the ISOs currently proposed or under discussion.  Estimates of implementation costs for certain ISOs or similar functions are listed below.</w:t>
      </w:r>
    </w:p>
    <w:p>
      <w:pPr>
        <w:pStyle w:val="BodyText2"/>
        <w:ind w:left="0" w:hanging="0"/>
        <w:jc w:val="both"/>
        <w:rPr>
          <w:b w:val="false"/>
          <w:b w:val="false"/>
          <w:bCs w:val="false"/>
          <w:sz w:val="24"/>
          <w:szCs w:val="24"/>
        </w:rPr>
      </w:pPr>
      <w:r>
        <w:rPr>
          <w:b w:val="false"/>
          <w:bCs w:val="false"/>
          <w:sz w:val="24"/>
          <w:szCs w:val="24"/>
        </w:rPr>
      </w:r>
    </w:p>
    <w:p>
      <w:pPr>
        <w:pStyle w:val="BodyText2"/>
        <w:ind w:left="0" w:hanging="0"/>
        <w:jc w:val="both"/>
        <w:rPr>
          <w:b w:val="false"/>
          <w:b w:val="false"/>
          <w:bCs w:val="false"/>
          <w:sz w:val="24"/>
          <w:szCs w:val="24"/>
        </w:rPr>
      </w:pPr>
      <w:r>
        <w:rPr>
          <w:b w:val="false"/>
          <w:bCs w:val="false"/>
          <w:sz w:val="24"/>
          <w:szCs w:val="24"/>
          <w:u w:val="single"/>
        </w:rPr>
        <w:t>ERCOT</w:t>
      </w:r>
    </w:p>
    <w:p>
      <w:pPr>
        <w:pStyle w:val="Normal"/>
        <w:tabs>
          <w:tab w:val="clear" w:pos="720"/>
          <w:tab w:val="left" w:pos="360" w:leader="none"/>
        </w:tabs>
        <w:jc w:val="both"/>
        <w:rPr/>
      </w:pPr>
      <w:r>
        <w:rPr/>
        <w:t xml:space="preserve">Implementation </w:t>
      </w:r>
      <w:r>
        <w:rPr>
          <w:rFonts w:eastAsia="Times New Roman" w:cs="Times New Roman" w:ascii="Times New Roman" w:hAnsi="Times New Roman"/>
        </w:rPr>
        <w:t xml:space="preserve">estimated to cost roughly $1,100,000.  Implementing a single ERCOT ISO in a stand-alone manner would add roughly $200,000 to the estimate.  ERCOT is currently looking at building two stand-alone ISO Security Centers at a total cost of roughly $2,500,000.  We have not seen the annual costs associated with the ERCOT ISO implementation at this time.  The annual budget is estimated to be $3 -$5 million </w:t>
      </w:r>
      <w:r>
        <w:rPr/>
        <w:t>of a single ERCOT ISO in an existing member company control center is</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Southwest Power Pool</w:t>
      </w:r>
    </w:p>
    <w:p>
      <w:pPr>
        <w:pStyle w:val="Normal"/>
        <w:jc w:val="both"/>
        <w:rPr/>
      </w:pPr>
      <w:r>
        <w:rPr>
          <w:rFonts w:eastAsia="Times New Roman" w:cs="Times New Roman" w:ascii="Times New Roman" w:hAnsi="Times New Roman"/>
        </w:rPr>
        <w:t>The Southwestern Power Pool (SPP) is implementing a standalone Security Coordination Center which is roughly equivalent to an ISO.  They estimate that it will cost them roughly $1,750,000 to implement and have an ongoing cost of roughly $1,500,000 per year.  They include in their estimate a staffing of 14 people, including a 5 person rotation for floor coverage, staff and administrative support.</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California ISO</w:t>
      </w:r>
    </w:p>
    <w:p>
      <w:pPr>
        <w:pStyle w:val="Normal"/>
        <w:jc w:val="both"/>
        <w:rPr>
          <w:rFonts w:ascii="Times New Roman" w:hAnsi="Times New Roman" w:eastAsia="Times New Roman" w:cs="Times New Roman"/>
        </w:rPr>
      </w:pPr>
      <w:r>
        <w:rPr>
          <w:rFonts w:eastAsia="Times New Roman" w:cs="Times New Roman" w:ascii="Times New Roman" w:hAnsi="Times New Roman"/>
        </w:rPr>
        <w:t>The start-up cost of the California ISO is projected to be about $250 million (hardware and software).</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NYPP ISO</w:t>
      </w:r>
    </w:p>
    <w:p>
      <w:pPr>
        <w:pStyle w:val="Normal"/>
        <w:jc w:val="both"/>
        <w:rPr>
          <w:rFonts w:ascii="Times New Roman" w:hAnsi="Times New Roman" w:eastAsia="Times New Roman" w:cs="Times New Roman"/>
        </w:rPr>
      </w:pPr>
      <w:r>
        <w:rPr>
          <w:rFonts w:eastAsia="Times New Roman" w:cs="Times New Roman" w:ascii="Times New Roman" w:hAnsi="Times New Roman"/>
        </w:rPr>
        <w:t>Estimates an annual budget of $20 million.</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Primergy ISO</w:t>
      </w:r>
    </w:p>
    <w:p>
      <w:pPr>
        <w:pStyle w:val="Normal"/>
        <w:jc w:val="both"/>
        <w:rPr>
          <w:rFonts w:ascii="Times New Roman" w:hAnsi="Times New Roman" w:eastAsia="Times New Roman" w:cs="Times New Roman"/>
        </w:rPr>
      </w:pPr>
      <w:r>
        <w:rPr>
          <w:rFonts w:eastAsia="Times New Roman" w:cs="Times New Roman" w:ascii="Times New Roman" w:hAnsi="Times New Roman"/>
        </w:rPr>
        <w:t>The merger applicants agreed to an initial capitalization of $2 million.  Intervenors argued that the amount should be increased to at least $10 million.</w:t>
      </w:r>
    </w:p>
    <w:p>
      <w:pPr>
        <w:pStyle w:val="Normal"/>
        <w:jc w:val="both"/>
        <w:rPr/>
      </w:pPr>
      <w:r>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liability</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rPr>
        <w:t xml:space="preserve">The term </w:t>
      </w:r>
      <w:r>
        <w:rPr>
          <w:rFonts w:eastAsia="Times New Roman" w:cs="Times New Roman" w:ascii="Times New Roman" w:hAnsi="Times New Roman"/>
          <w:i/>
          <w:iCs/>
        </w:rPr>
        <w:t>Reliability</w:t>
      </w:r>
      <w:r>
        <w:rPr>
          <w:rFonts w:eastAsia="Times New Roman" w:cs="Times New Roman" w:ascii="Times New Roman" w:hAnsi="Times New Roman"/>
        </w:rPr>
        <w:t xml:space="preserve"> can have multiple meanings and applications.  The perspective of a service provider regarding reliability can be vastly different from that of a service purchaser or recipient, even though a single service process is involved.  The Focus Group on System Operations (Focus Group) has </w:t>
      </w:r>
      <w:r>
        <w:rPr>
          <w:rFonts w:eastAsia="Times New Roman" w:cs="Times New Roman" w:ascii="Times New Roman" w:hAnsi="Times New Roman"/>
          <w:u w:val="single"/>
        </w:rPr>
        <w:t>not</w:t>
      </w:r>
      <w:r>
        <w:rPr>
          <w:rFonts w:eastAsia="Times New Roman" w:cs="Times New Roman" w:ascii="Times New Roman" w:hAnsi="Times New Roman"/>
        </w:rPr>
        <w:t xml:space="preserve"> attempted to cover all perspectives and situations in its consideration of reliability.  Rather, it has attempted to provide a framework of basic considerations and concerns which can help form the basis of  a more complete dialogue on the subject as the Commission continues its efforts toward investigating the possible introduction of retail open-access in Georgia.  In considering the topic of reliability, the Focus Group has conformed to definitions included in the “Glossary of Terms” prepared by the Glossary of Terms Task Force of the North American Electric Reliability Council (NERC) and dated August 196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hereas the Commission has a primary responsibility for oversight of electric service operations </w:t>
      </w:r>
      <w:r>
        <w:rPr>
          <w:rFonts w:eastAsia="Times New Roman" w:cs="Times New Roman" w:ascii="Times New Roman" w:hAnsi="Times New Roman"/>
          <w:u w:val="single"/>
        </w:rPr>
        <w:t>within</w:t>
      </w:r>
      <w:r>
        <w:rPr>
          <w:rFonts w:eastAsia="Times New Roman" w:cs="Times New Roman" w:ascii="Times New Roman" w:hAnsi="Times New Roman"/>
        </w:rPr>
        <w:t xml:space="preserve"> the State of Georgia, the Focus Group wishes to point out that reliability is currently the subject of analysis and various initiatives which have regional or national perspectives.  For example, the NERC has directed its engineering and operating committees to develop a detailed action plan establishing mandatory reliability performance and conformance policies, standards, principles and guidelines for all regional reliability council members and market participants to follow.  An industry-formed Commercial Practices Working Group is attempting to define and resolve commercial business issues related to the operation of bulk electric systems, and to recommend related actions to the FERC.  Also, the Department of Energy is looking at ensuring reliability in the future deregulated electric utility market by calling for private-sector experts to develop reliability criteria and standards.  The Focus Group has also noted that the achievement of reliability performance criteria will be influenced by the geographical boundaries and electric system characteristics of any designated Independent System Operator (ISO) control area, or any other control area such as the current Southern System Control Area.  All of this strongly suggests that the Commission should proceed in a manner which insures consideration of and conformance with reliability criteria and standards being developed in other industry-wide related initiat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Focus Group has made the assumption that retail open-access </w:t>
      </w:r>
      <w:r>
        <w:rPr>
          <w:rFonts w:eastAsia="Times New Roman" w:cs="Times New Roman" w:ascii="Times New Roman" w:hAnsi="Times New Roman"/>
          <w:u w:val="single"/>
        </w:rPr>
        <w:t>will</w:t>
      </w:r>
      <w:r>
        <w:rPr>
          <w:rFonts w:eastAsia="Times New Roman" w:cs="Times New Roman" w:ascii="Times New Roman" w:hAnsi="Times New Roman"/>
        </w:rPr>
        <w:t xml:space="preserve"> be implemented in Georgia.  With that assumption, it has attempted to contrast current responsibilities for reliability conformance with responsibilities the Focus Group would generally expect or advocate upon the initiation of statewide retail open-access.  Furthermore, the Focus Group has identified two separate reliability considerations: adequacy and security.  It is important to recognize that an entity charged with providing for (e.g., planning) a standard level of reliability (i.e., adequacy) may not necessarily be the entity with sole (or any) responsibility for day-to-day reliability maintenance.  Other considerations require identification of separate responsibilities for establishing operating standards, implementation of required actions, and for setting and monitoring compli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are distinct and separate reliability considerations pertaining to each of generation, transmission and distribution planning and operations.  The Focus Group made separate observations as follows.</w:t>
      </w:r>
      <w:r>
        <w:br w:type="page"/>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Gen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pPr>
      <w:r>
        <w:rPr>
          <w:rFonts w:eastAsia="Times New Roman" w:cs="Times New Roman" w:ascii="Times New Roman" w:hAnsi="Times New Roman"/>
        </w:rPr>
        <w:tab/>
      </w:r>
      <w:r>
        <w:rPr>
          <w:rFonts w:eastAsia="Times New Roman" w:cs="Times New Roman" w:ascii="Times New Roman" w:hAnsi="Times New Roman"/>
          <w:i/>
          <w:iCs/>
        </w:rPr>
        <w:t>Adequacy</w:t>
      </w:r>
      <w:r>
        <w:rPr>
          <w:rFonts w:eastAsia="Times New Roman" w:cs="Times New Roman" w:ascii="Times New Roman" w:hAnsi="Times New Roman"/>
        </w:rPr>
        <w:t xml:space="preserve"> considerations generally involve capacity reserve planning and load forecasting and are oriented toward the long-term establishment and maintenance of reliability levels.  </w:t>
      </w:r>
      <w:r>
        <w:rPr>
          <w:rFonts w:eastAsia="Times New Roman" w:cs="Times New Roman" w:ascii="Times New Roman" w:hAnsi="Times New Roman"/>
          <w:i/>
          <w:iCs/>
        </w:rPr>
        <w:t>Security</w:t>
      </w:r>
      <w:r>
        <w:rPr>
          <w:rFonts w:eastAsia="Times New Roman" w:cs="Times New Roman" w:ascii="Times New Roman" w:hAnsi="Times New Roman"/>
        </w:rPr>
        <w:t xml:space="preserve"> considerations are more complex and involve operational planning (usually short-term) plus the requirements for actions (or services) which serve to maintain system reliability at acceptable levels on a daily and hourly basis.  The FERC, in its Order 888-A, recently categorized six primary and necessary ancillary services to be:</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b/>
        <w:t>Scheduling, System Control and Dispatch Service</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b/>
        <w:t>Reactive Control and Voltage Control from Generating Sources Service</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b/>
        <w:t>Regulation and Frequency Response Service</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b/>
        <w:t>Energy Imbalance Service</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b/>
        <w:t>Operating Reserve: Spinning Reserve Service</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b/>
        <w:t>Operating Reserve: Supplemental Reserve Service</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pPr>
      <w:r>
        <w:rPr>
          <w:rFonts w:eastAsia="Times New Roman" w:cs="Times New Roman" w:ascii="Times New Roman" w:hAnsi="Times New Roman"/>
        </w:rPr>
        <w:tab/>
        <w:t xml:space="preserve">Whereas the ancillary services are to be administered under the umbrella of arrangements for transmission services to </w:t>
      </w:r>
      <w:r>
        <w:rPr>
          <w:rFonts w:eastAsia="Times New Roman" w:cs="Times New Roman" w:ascii="Times New Roman" w:hAnsi="Times New Roman"/>
          <w:i/>
          <w:iCs/>
        </w:rPr>
        <w:t>wholesale</w:t>
      </w:r>
      <w:r>
        <w:rPr>
          <w:rFonts w:eastAsia="Times New Roman" w:cs="Times New Roman" w:ascii="Times New Roman" w:hAnsi="Times New Roman"/>
        </w:rPr>
        <w:t xml:space="preserve"> customers, they essentially apply to the operation of generating facilities and represent elements of system reliability and reliability of supply specifically relating to generation.  The mechanism for application of mandatory or elective ancillary transmission services to </w:t>
      </w:r>
      <w:r>
        <w:rPr>
          <w:rFonts w:eastAsia="Times New Roman" w:cs="Times New Roman" w:ascii="Times New Roman" w:hAnsi="Times New Roman"/>
          <w:i/>
          <w:iCs/>
        </w:rPr>
        <w:t>retail</w:t>
      </w:r>
      <w:r>
        <w:rPr>
          <w:rFonts w:eastAsia="Times New Roman" w:cs="Times New Roman" w:ascii="Times New Roman" w:hAnsi="Times New Roman"/>
        </w:rPr>
        <w:t xml:space="preserve"> customers is yet to be determined.</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The attached table presents a consensus of the Focus Group members regarding reliability responsibilities and involvement relating to generation.  Responsibilities are delineated according to separate functions:</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b/>
        <w:t xml:space="preserve">Establishment of  </w:t>
      </w:r>
      <w:r>
        <w:rPr>
          <w:rFonts w:eastAsia="Times New Roman" w:cs="Times New Roman" w:ascii="Times New Roman" w:hAnsi="Times New Roman"/>
          <w:u w:val="single"/>
        </w:rPr>
        <w:t>Standards</w:t>
      </w:r>
    </w:p>
    <w:p>
      <w:pPr>
        <w:pStyle w:val="Normal"/>
        <w:tabs>
          <w:tab w:val="left" w:pos="720" w:leader="none"/>
        </w:tabs>
        <w:rPr/>
      </w:pPr>
      <w:r>
        <w:rPr>
          <w:rFonts w:eastAsia="Times New Roman" w:cs="Times New Roman" w:ascii="Times New Roman" w:hAnsi="Times New Roman"/>
        </w:rPr>
        <w:tab/>
        <w:tab/>
      </w:r>
      <w:r>
        <w:rPr>
          <w:rFonts w:eastAsia="Times New Roman" w:cs="Times New Roman" w:ascii="Times New Roman" w:hAnsi="Times New Roman"/>
          <w:u w:val="single"/>
        </w:rPr>
        <w:t>Implementation</w:t>
      </w:r>
      <w:r>
        <w:rPr>
          <w:rFonts w:eastAsia="Times New Roman" w:cs="Times New Roman" w:ascii="Times New Roman" w:hAnsi="Times New Roman"/>
        </w:rPr>
        <w:t xml:space="preserve"> of Reliability Standards and Procedures</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b/>
        <w:t xml:space="preserve">Responsibility for </w:t>
      </w:r>
      <w:r>
        <w:rPr>
          <w:rFonts w:eastAsia="Times New Roman" w:cs="Times New Roman" w:ascii="Times New Roman" w:hAnsi="Times New Roman"/>
          <w:u w:val="single"/>
        </w:rPr>
        <w:t>Compliance</w:t>
      </w:r>
      <w:r>
        <w:rPr>
          <w:rFonts w:eastAsia="Times New Roman" w:cs="Times New Roman" w:ascii="Times New Roman" w:hAnsi="Times New Roman"/>
        </w:rPr>
        <w:t xml:space="preserve"> Monitoring and Measurement</w:t>
      </w:r>
      <w:r>
        <w:rPr>
          <w:rStyle w:val="FootnoteCharacters"/>
          <w:rStyle w:val="FootnoteAnchor"/>
          <w:rFonts w:eastAsia="Times New Roman" w:cs="Times New Roman" w:ascii="Times New Roman" w:hAnsi="Times New Roman"/>
        </w:rPr>
        <w:footnoteReference w:id="2"/>
      </w:r>
    </w:p>
    <w:p>
      <w:pPr>
        <w:pStyle w:val="Normal"/>
        <w:tabs>
          <w:tab w:val="left" w:pos="720" w:leader="none"/>
        </w:tabs>
        <w:rPr/>
      </w:pPr>
      <w:r>
        <w:rPr>
          <w:rFonts w:eastAsia="Times New Roman" w:cs="Times New Roman" w:ascii="Times New Roman" w:hAnsi="Times New Roman"/>
        </w:rPr>
        <w:tab/>
        <w:tab/>
      </w:r>
      <w:r>
        <w:rPr>
          <w:rFonts w:eastAsia="Times New Roman" w:cs="Times New Roman" w:ascii="Times New Roman" w:hAnsi="Times New Roman"/>
          <w:u w:val="single"/>
        </w:rPr>
        <w:t>Regulation</w:t>
      </w:r>
      <w:r>
        <w:rPr>
          <w:rFonts w:eastAsia="Times New Roman" w:cs="Times New Roman" w:ascii="Times New Roman" w:hAnsi="Times New Roman"/>
        </w:rPr>
        <w:t xml:space="preserve"> of Utility Proces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 xml:space="preserve">The table contrasts current conditions with those which would be necessary for equivalent reliability maintenance under retail open-access.  As indicated, some future differences would exist depending on whether or not a formal ISO was established, in which case the ISO organization would essentially be an additional participant in the indicated processes, and might overlay or supplant some control area operator or security coordinator functions. </w:t>
      </w:r>
    </w:p>
    <w:p>
      <w:pPr>
        <w:pStyle w:val="Normal"/>
        <w:rPr/>
      </w:pPr>
      <w:r>
        <w:rPr/>
      </w:r>
      <w:r>
        <w:br w:type="page"/>
      </w:r>
    </w:p>
    <w:p>
      <w:pPr>
        <w:pStyle w:val="Normal"/>
        <w:tabs>
          <w:tab w:val="left" w:pos="720" w:leader="none"/>
        </w:tabs>
        <w:ind w:left="720" w:hanging="720"/>
        <w:rPr/>
      </w:pPr>
      <w:r>
        <w:rPr/>
        <w:tab/>
      </w:r>
      <w:r>
        <w:rPr>
          <w:rFonts w:eastAsia="Times New Roman" w:cs="Times New Roman" w:ascii="Times New Roman" w:hAnsi="Times New Roman"/>
        </w:rPr>
        <w:t>Two important observations may be made from the table:</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1890" w:leader="none"/>
        </w:tabs>
        <w:ind w:left="1890" w:hanging="1890"/>
        <w:rPr/>
      </w:pPr>
      <w:r>
        <w:rPr>
          <w:rFonts w:eastAsia="Times New Roman" w:cs="Times New Roman" w:ascii="Times New Roman" w:hAnsi="Times New Roman"/>
        </w:rPr>
        <w:tab/>
        <w:tab/>
        <w:t>1.</w:t>
        <w:tab/>
        <w:t>Whereas the current five major suppliers</w:t>
      </w:r>
      <w:r>
        <w:rPr>
          <w:rStyle w:val="FootnoteCharacters"/>
          <w:rFonts w:eastAsia="Times New Roman" w:cs="Times New Roman" w:ascii="Times New Roman" w:hAnsi="Times New Roman"/>
        </w:rPr>
        <w:t>1</w:t>
      </w:r>
      <w:r>
        <w:rPr>
          <w:rFonts w:eastAsia="Times New Roman" w:cs="Times New Roman" w:ascii="Times New Roman" w:hAnsi="Times New Roman"/>
        </w:rPr>
        <w:t xml:space="preserve">  in Georgia function both cooperatively and separately in setting and implementing reliability procedures, other new suppliers and retail customers will also have to be involved under retail open-access.  This is because those other suppliers and customers will add non-native resources or contract for services involving non-native resources to supply part of the (now) native total customer base, and any failure of those new resources to operate reliably will impact overall reliability for all customers.  Conversely, state-resident customers of new suppliers should be assured (or have the opportunity to elect) utility service which is comparable in reliability to that provided to any other resident customer.</w:t>
      </w:r>
    </w:p>
    <w:p>
      <w:pPr>
        <w:pStyle w:val="Normal"/>
        <w:tabs>
          <w:tab w:val="left" w:pos="720" w:leader="none"/>
          <w:tab w:val="left" w:pos="1440" w:leader="none"/>
          <w:tab w:val="left" w:pos="18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1890" w:leader="none"/>
        </w:tabs>
        <w:ind w:left="1890" w:hanging="1890"/>
        <w:rPr/>
      </w:pPr>
      <w:r>
        <w:rPr>
          <w:rFonts w:eastAsia="Times New Roman" w:cs="Times New Roman" w:ascii="Times New Roman" w:hAnsi="Times New Roman"/>
        </w:rPr>
        <w:tab/>
        <w:tab/>
        <w:t>2.</w:t>
        <w:tab/>
        <w:t xml:space="preserve">The Commission’s current IRP process now serves to help set and insure uniform, statewide generation reliability levels.  With the advent of retail open-access, however, the Commission must consider how (or if) to exercise jurisdiction over services to retail customers of new suppliers as well as services to those customers retained by current suppliers (i.e., universal service customers).  Since the services will be for </w:t>
      </w:r>
      <w:r>
        <w:rPr>
          <w:rFonts w:eastAsia="Times New Roman" w:cs="Times New Roman" w:ascii="Times New Roman" w:hAnsi="Times New Roman"/>
          <w:u w:val="single"/>
        </w:rPr>
        <w:t>retail</w:t>
      </w:r>
      <w:r>
        <w:rPr>
          <w:rFonts w:eastAsia="Times New Roman" w:cs="Times New Roman" w:ascii="Times New Roman" w:hAnsi="Times New Roman"/>
        </w:rPr>
        <w:t xml:space="preserve"> customers, it is the opinion of the Focus Group that some form of jurisdiction at the state level is necessary. This suggests both an expanded role for a regulatory body in assuring compliance and oversigh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tabs>
          <w:tab w:val="left" w:pos="720" w:leader="none"/>
        </w:tabs>
        <w:ind w:left="720" w:hanging="810"/>
        <w:rPr/>
      </w:pPr>
      <w:r>
        <w:rPr>
          <w:rFonts w:eastAsia="Times New Roman" w:cs="Times New Roman" w:ascii="Times New Roman" w:hAnsi="Times New Roman"/>
        </w:rPr>
        <w:tab/>
        <w:t>The Focus Group recognized that the foregoing observations carry the implication that municipal and cooperative utility companies (primarily, the member systems under MEAG Power and Oglethorpe Power Corporation) would be subject to the same regulatory jurisdiction (regarding services to retail customers) as all other providers of services to state-resident retail customer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This was generally thought to be a necessary element to assure equal treatment to all customers regarding reliability of service.  However, the Focus Group noted that the RUS currently reviews reliability practices of cooperative utilities (i.e., resource plans) regarding adequacy, and that some accommodation of those processes would need to be inclu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The Focus Group also recognized that there was a potential for adverse reliability impacts on in-state retail customers as a result of supply by in-state utilities or other providers to out-of-state retail customers.  While this is not likely to be a significant problem, it points to a need for coordination of reliability considerations between state jurisdictions in the event that in-state resources are utilized or would be depended upon for backup supply.</w:t>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rPr/>
      </w:pPr>
      <w:r>
        <w:rPr/>
        <w:object w:dxaOrig="9930" w:dyaOrig="126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15pt;height:623.75pt" filled="f" o:ole="">
            <v:imagedata r:id="rId8" o:title=""/>
          </v:shape>
          <o:OLEObject Type="Embed" ProgID="Excel.Sheet.12" ShapeID="ole_rId7" DrawAspect="Content" ObjectID="_1938933938" r:id="rId7"/>
        </w:object>
      </w:r>
      <w:r>
        <w:br w:type="page"/>
      </w:r>
    </w:p>
    <w:p>
      <w:pPr>
        <w:pStyle w:val="Normal"/>
        <w:tabs>
          <w:tab w:val="left" w:pos="720" w:leader="none"/>
        </w:tabs>
        <w:rPr/>
      </w:pPr>
      <w:r>
        <w:rPr/>
        <w:tab/>
      </w:r>
      <w:r>
        <w:rPr>
          <w:rFonts w:eastAsia="Times New Roman" w:cs="Times New Roman" w:ascii="Times New Roman" w:hAnsi="Times New Roman"/>
          <w:u w:val="single"/>
        </w:rPr>
        <w:t>Transmission</w:t>
      </w:r>
    </w:p>
    <w:p>
      <w:pPr>
        <w:pStyle w:val="Normal"/>
        <w:tabs>
          <w:tab w:val="left" w:pos="720"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Commercial and reliability considerations involving the transmission system will continue to be subjects of regulation by the FERC.  However, the introduction of retail open-access will add complexities which should be addressed at the state level.</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pPr>
      <w:r>
        <w:rPr>
          <w:rFonts w:eastAsia="Times New Roman" w:cs="Times New Roman" w:ascii="Times New Roman" w:hAnsi="Times New Roman"/>
        </w:rPr>
        <w:tab/>
        <w:t xml:space="preserve">Retail customers who contract for service from suppliers, and  where the transmission facilities to be used are not owned directly by the supplier, will presumably be required to also contract for (or otherwise self-supply) the same ancillary transmission services as is now required for wholesale customers.  This presumed requirement for retail customers would appropriately be a subject of state-level regulation.  Furthermore, it is likely that additional ancillary services (see discussion under </w:t>
      </w:r>
      <w:r>
        <w:rPr>
          <w:rFonts w:eastAsia="Times New Roman" w:cs="Times New Roman" w:ascii="Times New Roman" w:hAnsi="Times New Roman"/>
          <w:u w:val="single"/>
        </w:rPr>
        <w:t>Distribution</w:t>
      </w:r>
      <w:r>
        <w:rPr>
          <w:rFonts w:eastAsia="Times New Roman" w:cs="Times New Roman" w:ascii="Times New Roman" w:hAnsi="Times New Roman"/>
        </w:rPr>
        <w:t>) should be defined as necessary for retail supply.  This introduces a question of whether oversight of the requirements should be the function of state-only or both state and federal regulation with respect to retail service.  As a practical consideration, retail load cannot normally be metered at any wholesale delivery point; it will therefore be necessary to specify and utilize appropriate loss factors to provide a basis for quantification of the transmission services to be contracted for.  The current five major suppliers will have a vital interest in assuring that appropriate and sufficient ancillary services are provided for so that existing (retained) wholesale and retail customers do not bear the cost and reliability burdens of providing services by defaul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The Integrated Transmission System (ITS) in Georgia comprises the major statewide transmission grid.  It is owned jointly by four of the major suppliers (Savannah Electric and Power Company is not an owner but interconnects to the ITS).  Other privately-owned transmission also exists in the state.  By agreement, Southern Company Services currently provides security coordination for operation of the ITS within the larger Southern Company Control Area.  Southern Company has filed an open-access transmission tariff with the FERC, the Georgia Transmission Company (part of Oglethorpe) has a similar tariff which applies to the ITS, and MEAG Power is developing a similar tariff.  The MEAG and GTC tariffs (will) cover service to the boundaries of the ITS with respect to transmission facilities, including boundaries with lower-voltage in-state facilities.  The Southern Company tariff covers service to the boundaries which connect the Southern Company with other non-ITS, transmission systems.  As such, all ITS owners are either subject to FERC regulation or to resolution of disputes by the FERC under Section 211 of the Federal Power Act.  In any “wires” regulation, the Commission should exercise jurisdiction, regarding facilities, up to the in-state boundaries of the ITS in order to both avoid duplication of FERC jurisdiction and to insure coverage of services required for reliability purposes.</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It is probable that the formation of any Independent System Operator (ISO) will encompass an area larger than the state of Georgia and, perhaps, larger than the Southern Company service territory.  If an ISO is not formed, it is presumed that the Southern Company will continue as security coordinator within the Southern Company Control Area, also larger in area than the state of Georgia.  In any event, the Commission should develop a mechanism for participation in the planning and monitoring of security functions which will have an impact on reliability of service to retail customers.</w:t>
      </w:r>
    </w:p>
    <w:p>
      <w:pPr>
        <w:pStyle w:val="Normal"/>
        <w:tabs>
          <w:tab w:val="left" w:pos="720" w:leader="none"/>
        </w:tabs>
        <w:rPr/>
      </w:pPr>
      <w:r>
        <w:rPr/>
      </w:r>
    </w:p>
    <w:p>
      <w:pPr>
        <w:pStyle w:val="Normal"/>
        <w:tabs>
          <w:tab w:val="left" w:pos="720" w:leader="none"/>
        </w:tabs>
        <w:rPr>
          <w:rFonts w:ascii="Times New Roman" w:hAnsi="Times New Roman" w:eastAsia="Times New Roman" w:cs="Times New Roman"/>
        </w:rPr>
      </w:pPr>
      <w:r>
        <w:rPr/>
        <w:tab/>
      </w:r>
      <w:r>
        <w:rPr>
          <w:rFonts w:eastAsia="Times New Roman" w:cs="Times New Roman" w:ascii="Times New Roman" w:hAnsi="Times New Roman"/>
          <w:u w:val="single"/>
        </w:rPr>
        <w:t>Distribution</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Retail customers assess reliability most directly in terms of performance of a distribution system.  Damages which cause outages (e.g., during storms) and physical efforts of repair crews are very often visible to the affected customers.  Other reliability-oriented actions are much less apparent to retail customers but are also vital to assuring an adequate quality of service.  These would include tree trimming, restoration planning, fuse coordination, switched capacitor programs, line maintenance, spare parts warehousing, etc.  Utility companies perform all such functions within their defined service territories based on the traditional “obligation to serve” retail customers.  Theoretically and practically, there is no discrimination regarding the level of reliability afforded to each customer within the technical and physical limits of the electric system.  Provision and continuity of service is often assured through the application of rates, third-party notification before service disconnection, etc.</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pPr>
      <w:r>
        <w:rPr>
          <w:rFonts w:eastAsia="Times New Roman" w:cs="Times New Roman" w:ascii="Times New Roman" w:hAnsi="Times New Roman"/>
        </w:rPr>
        <w:tab/>
        <w:t xml:space="preserve">The Focus Group noted that the boundary between distribution facilities and metering facilities provided a natural separation for possible separate “wires” and metering services which might not necessarily be contracted for with the same service supplier.  Billing might also be a separate service category.  The subject of reliability, however, spans all possible service categories and considers whether service can ultimately be </w:t>
      </w:r>
      <w:r>
        <w:rPr>
          <w:rFonts w:eastAsia="Times New Roman" w:cs="Times New Roman" w:ascii="Times New Roman" w:hAnsi="Times New Roman"/>
          <w:u w:val="single"/>
        </w:rPr>
        <w:t>delivered</w:t>
      </w:r>
      <w:r>
        <w:rPr>
          <w:rFonts w:eastAsia="Times New Roman" w:cs="Times New Roman" w:ascii="Times New Roman" w:hAnsi="Times New Roman"/>
        </w:rPr>
        <w:t xml:space="preserve"> as promised and whether the customer alone or in combination with other customers is or are adversely affected for a short or extended period of time.  One effective way of insuring reliable service is to assign appropriate and fair cost responsibilities to those services which enhance or promote such service, and to fairly penalize those actions which detract from it.</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An important tenet in utility service is that every new customer is reasonably entitled to receive electric power supply from the utility company which supplies the local area.  Some economic limits may apply to distribution line extensions, but, in general, utility companies are often willing to make line extensions in anticipation of future revenues from other “captive” customers expected to locate along the line route.</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Retail open-access will require changes to or re-definition of current approaches and practices relating to reliability, quality of service and obligation to provide service.  The Focus Group believes that a necessary requirement will be the functional unbundling of distribution services.  Unbundling would provide a mechanism for the definition of optional and mandatory ancillary services in a manner similar to what has been done in relation to transmission services.  For example, distribution system losses must be provided for, both to recognize an actual cost item for the distribution utility and to provide a basis for determining any required transmission system services.  The Focus Group did not enumerate the possible categories of ancillary services but, rather, suggests that this be a subject of specific investigation by the Commission.</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pPr>
      <w:r>
        <w:rPr>
          <w:rFonts w:eastAsia="Times New Roman" w:cs="Times New Roman" w:ascii="Times New Roman" w:hAnsi="Times New Roman"/>
        </w:rPr>
        <w:tab/>
        <w:t xml:space="preserve">Retail open-access gives rise to such concepts as “the supplier of last resort,” “universal service customer,” and “default supplier.”  If there is a high cost to supply a new customer (or customer group), then it is likely that some potential suppliers will opt to </w:t>
      </w:r>
      <w:r>
        <w:rPr>
          <w:rFonts w:eastAsia="Times New Roman" w:cs="Times New Roman" w:ascii="Times New Roman" w:hAnsi="Times New Roman"/>
          <w:u w:val="single"/>
        </w:rPr>
        <w:t>not</w:t>
      </w:r>
      <w:r>
        <w:rPr>
          <w:rFonts w:eastAsia="Times New Roman" w:cs="Times New Roman" w:ascii="Times New Roman" w:hAnsi="Times New Roman"/>
        </w:rPr>
        <w:t xml:space="preserve"> offer service to that customer.  This could place an unfair economic burden on any “default supplier” whereby other customers of that supplier could be forced to share in part of the cost to supply the new customer.  Such “cherry-picking” must be prevented since it would serve to impair the ability of the default supplier to be competitive in the future.  Also, if a supplier fails to perform, then a “supplier of last resort” must be designated simply because it is unlikely (and cost prohibitive) for any means for disconnecting service to be provided for.  The contingency provider must be compensated, either through extraordinary billing provisions or through service pre-payment under an ancillary service arrangement.  Finally, the Commission may want to consider whether there should be a bundled  “universal service” provision for a possible majority of customers who choose (or are otherwise designated) not to accept service solicitations from multiple suppliers.</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While service territories may be useful in designating a supplier of last resort, they probably will have greatly reduced significance regarding customer options in choosing a supplier.  Customers (new or existing) in any one of the approximately 100 distribution service territories in Georgia could, theoretically, choose service from a supplier located in any of the other 99 (or so) service territories, or from an out-of-state supplier.  Two or more distribution systems might therefore be involved for supplier-customer transactions within the state, with or without intervening transmission service.  Therefore, and similar to the considerations made by the FERC regarding transmission service, some attention should be given to congestion possibly resulting in degradation of service and the associated economic consequences.</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Commission jurisdiction over suppliers is not clear.  Perhaps a licensing or qualification process should be considered.</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 xml:space="preserve">The Focus Group did not reach a consensus, but considered whether the Commission should expand its jurisdiction to include the “wires” operations of public utility companies in the state.  If all utility companies’ customers  are to be afforded retail open-access, as assumed by the Focus Group, then it would appear necessary for service levels and actions in all service territories to be consistent.  While protection of the retail choice customer would be a primary goal, this would also serve to protect utility companies’ native customers from any adverse impacts of new suppliers operating within their local areas.  The Commission should consider what forms of regulation should be employed to accomplish these purposes on a state-wide basis and in a non-discriminatory manner.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tachment  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u w:val="single"/>
        </w:rPr>
        <w:t>Issues Affecting Reliability Due To Retail Open-Access</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Based on the foregoing discussions, the Focus Group assembled the following list of issues which it believes should be addressed in the Commission’s further consideration of retail open-access.</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right" w:pos="45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1.</w:t>
        <w:tab/>
        <w:t>To what extent may generation adequacy be left to market forces, or should a minimum standard be set through the state regulatory process ?  Furthermore:</w:t>
      </w:r>
    </w:p>
    <w:p>
      <w:pPr>
        <w:pStyle w:val="Normal"/>
        <w:tabs>
          <w:tab w:val="right" w:pos="450" w:leader="none"/>
          <w:tab w:val="left" w:pos="720" w:leader="none"/>
          <w:tab w:val="left" w:pos="1080" w:leader="none"/>
          <w:tab w:val="left" w:pos="1530" w:leader="none"/>
        </w:tabs>
        <w:ind w:left="1530" w:hanging="1530"/>
        <w:rPr>
          <w:rFonts w:ascii="Times New Roman" w:hAnsi="Times New Roman" w:eastAsia="Times New Roman" w:cs="Times New Roman"/>
        </w:rPr>
      </w:pPr>
      <w:r>
        <w:rPr>
          <w:rFonts w:eastAsia="Times New Roman" w:cs="Times New Roman" w:ascii="Times New Roman" w:hAnsi="Times New Roman"/>
        </w:rPr>
        <w:tab/>
        <w:tab/>
        <w:tab/>
        <w:t>a.</w:t>
        <w:tab/>
        <w:t>Are price signals alone adequate and sufficient to either achieve reliability levels desired by customers or to provide reliability level choices to customers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tab/>
        <w:tab/>
        <w:tab/>
        <w:t>b.</w:t>
        <w:tab/>
        <w:t>How broad or specific do set standards need to be ?</w:t>
      </w:r>
    </w:p>
    <w:p>
      <w:pPr>
        <w:pStyle w:val="Normal"/>
        <w:tabs>
          <w:tab w:val="right" w:pos="450" w:leader="none"/>
          <w:tab w:val="left" w:pos="720" w:leader="none"/>
          <w:tab w:val="left" w:pos="1080" w:leader="none"/>
          <w:tab w:val="left" w:pos="1530" w:leader="none"/>
        </w:tabs>
        <w:ind w:left="1530" w:hanging="1530"/>
        <w:rPr>
          <w:rFonts w:ascii="Times New Roman" w:hAnsi="Times New Roman" w:eastAsia="Times New Roman" w:cs="Times New Roman"/>
        </w:rPr>
      </w:pPr>
      <w:r>
        <w:rPr>
          <w:rFonts w:eastAsia="Times New Roman" w:cs="Times New Roman" w:ascii="Times New Roman" w:hAnsi="Times New Roman"/>
        </w:rPr>
        <w:tab/>
        <w:tab/>
        <w:tab/>
        <w:t>c.</w:t>
        <w:tab/>
        <w:t>Would standards discriminate against any market participants ?</w:t>
      </w:r>
    </w:p>
    <w:p>
      <w:pPr>
        <w:pStyle w:val="Normal"/>
        <w:tabs>
          <w:tab w:val="right" w:pos="45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right" w:pos="45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2.</w:t>
        <w:tab/>
        <w:t>To what extent should NERC/SERC be relied upon for development of standards, enforcement, etc., of operations necessary for grid reliability ?</w:t>
      </w:r>
    </w:p>
    <w:p>
      <w:pPr>
        <w:pStyle w:val="Normal"/>
        <w:tabs>
          <w:tab w:val="right" w:pos="450" w:leader="none"/>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right" w:pos="450" w:leader="none"/>
          <w:tab w:val="left" w:pos="720" w:leader="none"/>
        </w:tabs>
        <w:ind w:left="720" w:hanging="720"/>
        <w:rPr>
          <w:rFonts w:ascii="Times New Roman" w:hAnsi="Times New Roman" w:eastAsia="Times New Roman" w:cs="Times New Roman"/>
        </w:rPr>
      </w:pPr>
      <w:r>
        <w:rPr>
          <w:rFonts w:eastAsia="Times New Roman" w:cs="Times New Roman" w:ascii="Times New Roman" w:hAnsi="Times New Roman"/>
        </w:rPr>
        <w:tab/>
        <w:t>3.</w:t>
        <w:tab/>
        <w:t>Should the Commission mandate compliance with NERC/SERC standards for:</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tab/>
        <w:tab/>
        <w:tab/>
        <w:t>a.</w:t>
        <w:tab/>
        <w:t>retail customers choosing new suppliers or those suppliers, or</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tab/>
        <w:tab/>
        <w:tab/>
        <w:t>b.</w:t>
        <w:tab/>
        <w:t>supply to all retail customers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right" w:pos="450" w:leader="none"/>
          <w:tab w:val="left" w:pos="720" w:leader="none"/>
          <w:tab w:val="left" w:pos="1080" w:leader="none"/>
          <w:tab w:val="left" w:pos="1530" w:leader="none"/>
        </w:tabs>
        <w:ind w:left="720" w:hanging="720"/>
        <w:rPr>
          <w:rFonts w:ascii="Times New Roman" w:hAnsi="Times New Roman" w:eastAsia="Times New Roman" w:cs="Times New Roman"/>
        </w:rPr>
      </w:pPr>
      <w:r>
        <w:rPr>
          <w:rFonts w:eastAsia="Times New Roman" w:cs="Times New Roman" w:ascii="Times New Roman" w:hAnsi="Times New Roman"/>
        </w:rPr>
        <w:tab/>
        <w:t>4.</w:t>
        <w:tab/>
        <w:t>How can (or should) the Commission participate in daily security operations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right" w:pos="450" w:leader="none"/>
          <w:tab w:val="left" w:pos="720" w:leader="none"/>
          <w:tab w:val="left" w:pos="1080" w:leader="none"/>
          <w:tab w:val="left" w:pos="1530" w:leader="none"/>
        </w:tabs>
        <w:ind w:left="720" w:hanging="720"/>
        <w:rPr>
          <w:rFonts w:ascii="Times New Roman" w:hAnsi="Times New Roman" w:eastAsia="Times New Roman" w:cs="Times New Roman"/>
        </w:rPr>
      </w:pPr>
      <w:r>
        <w:rPr>
          <w:rFonts w:eastAsia="Times New Roman" w:cs="Times New Roman" w:ascii="Times New Roman" w:hAnsi="Times New Roman"/>
        </w:rPr>
        <w:tab/>
        <w:t>5.</w:t>
        <w:tab/>
        <w:t>Should the state of Georgia encourage establishment of an ISO to coordinate reliability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right" w:pos="450" w:leader="none"/>
          <w:tab w:val="left" w:pos="720" w:leader="none"/>
          <w:tab w:val="left" w:pos="1080" w:leader="none"/>
          <w:tab w:val="left" w:pos="1530" w:leader="none"/>
        </w:tabs>
        <w:ind w:left="720" w:hanging="720"/>
        <w:rPr>
          <w:rFonts w:ascii="Times New Roman" w:hAnsi="Times New Roman" w:eastAsia="Times New Roman" w:cs="Times New Roman"/>
        </w:rPr>
      </w:pPr>
      <w:r>
        <w:rPr>
          <w:rFonts w:eastAsia="Times New Roman" w:cs="Times New Roman" w:ascii="Times New Roman" w:hAnsi="Times New Roman"/>
        </w:rPr>
        <w:tab/>
        <w:t>6.</w:t>
        <w:tab/>
        <w:t>Should the state of Georgia certify market participants regarding adherence to reliability criteria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tab/>
        <w:tab/>
        <w:tab/>
        <w:t>a.</w:t>
        <w:tab/>
        <w:t>Through licensing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tab/>
        <w:tab/>
        <w:tab/>
        <w:t>b.</w:t>
        <w:tab/>
        <w:t>Through mandatory associate membership in NERC/SERC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right" w:pos="450" w:leader="none"/>
          <w:tab w:val="left" w:pos="720" w:leader="none"/>
          <w:tab w:val="left" w:pos="1080" w:leader="none"/>
          <w:tab w:val="left" w:pos="1530" w:leader="none"/>
        </w:tabs>
        <w:ind w:left="720" w:hanging="720"/>
        <w:rPr>
          <w:rFonts w:ascii="Times New Roman" w:hAnsi="Times New Roman" w:eastAsia="Times New Roman" w:cs="Times New Roman"/>
        </w:rPr>
      </w:pPr>
      <w:r>
        <w:rPr>
          <w:rFonts w:eastAsia="Times New Roman" w:cs="Times New Roman" w:ascii="Times New Roman" w:hAnsi="Times New Roman"/>
        </w:rPr>
        <w:tab/>
        <w:t>7.</w:t>
        <w:tab/>
        <w:t>Should the state of Georgia establish an organization for setting standards and regulating compliance with reliability criteria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tab/>
        <w:t>8.</w:t>
        <w:tab/>
        <w:t>Is the present regulation of distribution services sufficient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tab/>
        <w:tab/>
        <w:tab/>
        <w:t>a.</w:t>
        <w:tab/>
        <w:t>Should municipal and cooperative utilities be included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tab/>
        <w:tab/>
        <w:tab/>
        <w:t>b.</w:t>
        <w:tab/>
        <w:t>Should distribution ancillary services be defined and mandated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right" w:pos="450" w:leader="none"/>
          <w:tab w:val="left" w:pos="720" w:leader="none"/>
          <w:tab w:val="left" w:pos="1080" w:leader="none"/>
          <w:tab w:val="left" w:pos="1530" w:leader="none"/>
        </w:tabs>
        <w:ind w:left="720" w:hanging="720"/>
        <w:rPr>
          <w:rFonts w:ascii="Times New Roman" w:hAnsi="Times New Roman" w:eastAsia="Times New Roman" w:cs="Times New Roman"/>
        </w:rPr>
      </w:pPr>
      <w:r>
        <w:rPr>
          <w:rFonts w:eastAsia="Times New Roman" w:cs="Times New Roman" w:ascii="Times New Roman" w:hAnsi="Times New Roman"/>
        </w:rPr>
        <w:tab/>
        <w:t>9.</w:t>
        <w:tab/>
        <w:t>How should the traditional “obligation to serve” be modified or re-interpreted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tab/>
        <w:tab/>
        <w:tab/>
        <w:t>a.</w:t>
        <w:tab/>
        <w:t>Regarding a supplier of last resort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tab/>
        <w:tab/>
        <w:tab/>
        <w:t>b.</w:t>
        <w:tab/>
        <w:t>Regarding a default supplier ?</w:t>
      </w:r>
    </w:p>
    <w:p>
      <w:pPr>
        <w:pStyle w:val="Normal"/>
        <w:tabs>
          <w:tab w:val="right" w:pos="450" w:leader="none"/>
          <w:tab w:val="left" w:pos="720" w:leader="none"/>
          <w:tab w:val="left" w:pos="1080" w:leader="none"/>
          <w:tab w:val="left" w:pos="1530" w:leader="none"/>
        </w:tabs>
        <w:rPr>
          <w:rFonts w:ascii="Times New Roman" w:hAnsi="Times New Roman" w:eastAsia="Times New Roman" w:cs="Times New Roman"/>
        </w:rPr>
      </w:pPr>
      <w:r>
        <w:rPr>
          <w:rFonts w:eastAsia="Times New Roman" w:cs="Times New Roman" w:ascii="Times New Roman" w:hAnsi="Times New Roman"/>
        </w:rPr>
        <w:tab/>
        <w:tab/>
        <w:tab/>
        <w:t>c.</w:t>
        <w:tab/>
        <w:t xml:space="preserve">Regarding an obligation to provide emergency supply ? </w:t>
      </w:r>
    </w:p>
    <w:p>
      <w:pPr>
        <w:pStyle w:val="Normal"/>
        <w:jc w:val="both"/>
        <w:rPr/>
      </w:pPr>
      <w:r>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xamination of the Market Exchange Funct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What are the potential benefits of a market exchange in a deregulated environ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Important in ensuring market power or market dominance issue overco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Important in breeding development of new merchant gen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geography is considered the market exchange will aid planning and reliability by identifying congestion points through the creation of locational spot pr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 Can a market exchange be employed without the presence of an IS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onsensus was that there was no reasonable situation where a market exchange could ensure truly transparent pricing without the presence of  an ISO. Therefore the creation of an ISO is a “primary” goal of restructuring. A consensus was formed that the exchange function is secondary in importance to the ISO but is probably important in overcoming market power issues in Georgia’s case because of the dominance of a few players in gen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3.While a  consensus was reached that the ISO is primary goal of restructuring it is also true that  a market exchange can be independent of the ISO.</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arket exchange should probably be independent to also ensure that no market power issues develop because of the formation of the ISO.</w:t>
      </w:r>
    </w:p>
    <w:p>
      <w:pPr>
        <w:pStyle w:val="Normal"/>
        <w:rPr/>
      </w:pPr>
      <w:r>
        <w:rPr/>
      </w:r>
    </w:p>
    <w:p>
      <w:pPr>
        <w:pStyle w:val="Normal"/>
        <w:rPr/>
      </w:pPr>
      <w:r>
        <w:rPr>
          <w:rFonts w:eastAsia="Times New Roman" w:cs="Times New Roman" w:ascii="Times New Roman" w:hAnsi="Times New Roman"/>
          <w:b/>
          <w:bCs/>
        </w:rPr>
        <w:t>4. A consensus was reached that “Bigger” is better geographically but not essential</w:t>
      </w:r>
      <w:r>
        <w:rPr>
          <w:rFonts w:eastAsia="Times New Roman" w:cs="Times New Roman" w:ascii="Times New Roman" w:hAnsi="Times New Roman"/>
        </w:rPr>
        <w:t xml:space="preserve">. </w:t>
      </w:r>
    </w:p>
    <w:p>
      <w:pPr>
        <w:pStyle w:val="Heading1a"/>
        <w:spacing w:before="0" w:after="120"/>
        <w:jc w:val="both"/>
        <w:rPr/>
      </w:pPr>
      <w:r>
        <w:rPr/>
      </w:r>
    </w:p>
    <w:sectPr>
      <w:headerReference w:type="default" r:id="rId9"/>
      <w:footerReference w:type="default" r:id="rId10"/>
      <w:footnotePr>
        <w:numFmt w:val="lowerRoman"/>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Inserat-Rom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ia Power Company, the City of Dalton, MEAG Power, Oglethorpe Power Corporation, and Savannah Electric and Power Company control and operate all major generation facilities; however, MEAG Power and Oglethorpe Power Corporation have numerous municipal and cooperative (respectively) utility members which supply load at the retail level.</w:t>
      </w:r>
    </w:p>
  </w:footnote>
  <w:footnote w:id="3">
    <w:p>
      <w:pPr>
        <w:pStyle w:val="Footnote"/>
        <w:rPr/>
      </w:pPr>
      <w:r>
        <w:rPr>
          <w:rStyle w:val="FootnoteCharacters"/>
        </w:rPr>
        <w:footnoteRef/>
      </w:r>
      <w:r>
        <w:rPr/>
        <w:t xml:space="preserve">   </w:t>
      </w:r>
      <w:r>
        <w:rPr/>
        <w:t>The Focus Group did not assess whether there might be any different or special regulatory requirements which might pertain to cooperative utilities in the North Georgia area which are currently supplied by the Tennessee Valley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orgia Public Service Commission</w:t>
    </w:r>
  </w:p>
  <w:p>
    <w:pPr>
      <w:pStyle w:val="Header"/>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ocus Group on System Op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orgia Public Service Commission</w:t>
    </w:r>
  </w:p>
  <w:p>
    <w:pPr>
      <w:pStyle w:val="Header"/>
      <w:jc w:val="righ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Focus Group on System Operations</w:t>
    </w:r>
  </w:p>
  <w:p>
    <w:pPr>
      <w:pStyle w:val="Head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270"/>
    </w:pPr>
    <w:rPr>
      <w:rFonts w:ascii="Times New Roman" w:hAnsi="Times New Roman" w:eastAsia="Times New Roman" w:cs="Times New Roman"/>
      <w:b/>
      <w:bCs/>
      <w:sz w:val="28"/>
      <w:szCs w:val="28"/>
    </w:rPr>
  </w:style>
  <w:style w:type="paragraph" w:styleId="BodyTextIndent2">
    <w:name w:val="Body Text Indent 2"/>
    <w:basedOn w:val="Normal"/>
    <w:qFormat/>
    <w:pPr>
      <w:widowControl w:val="false"/>
      <w:ind w:left="360" w:hanging="0"/>
    </w:pPr>
    <w:rPr>
      <w:rFonts w:ascii="Times New Roman" w:hAnsi="Times New Roman" w:eastAsia="Times New Roman" w:cs="Times New Roman"/>
    </w:rPr>
  </w:style>
  <w:style w:type="paragraph" w:styleId="Heading1a">
    <w:name w:val="heading 1a"/>
    <w:basedOn w:val="Heading1"/>
    <w:qFormat/>
    <w:pPr>
      <w:keepLines/>
      <w:numPr>
        <w:ilvl w:val="0"/>
        <w:numId w:val="0"/>
      </w:numPr>
      <w:spacing w:before="0" w:after="120"/>
      <w:ind w:right="720" w:hanging="0"/>
      <w:jc w:val="center"/>
      <w:outlineLvl w:val="9"/>
    </w:pPr>
    <w:rPr>
      <w:rFonts w:ascii="HelveticaInserat-Roman" w:hAnsi="HelveticaInserat-Roman" w:eastAsia="HelveticaInserat-Roman" w:cs="HelveticaInserat-Roman"/>
      <w:b w:val="false"/>
      <w:bCs w:val="false"/>
      <w:smallCaps/>
      <w:kern w:val="0"/>
    </w:rPr>
  </w:style>
  <w:style w:type="paragraph" w:styleId="FilePath">
    <w:name w:val="FilePath"/>
    <w:basedOn w:val="Footer"/>
    <w:next w:val="Normal"/>
    <w:qFormat/>
    <w:pPr/>
    <w:rPr>
      <w:rFonts w:ascii="Arial" w:hAnsi="Arial" w:eastAsia="Arial" w:cs="Arial"/>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ORD6\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2:21:00Z</dcterms:created>
  <dc:creator>Login Name</dc:creator>
  <dc:description/>
  <dc:language>en-US</dc:language>
  <cp:lastModifiedBy>Login Name</cp:lastModifiedBy>
  <cp:lastPrinted>1997-07-14T16:29:00Z</cp:lastPrinted>
  <dcterms:modified xsi:type="dcterms:W3CDTF">1997-07-14T16:30:00Z</dcterms:modified>
  <cp:revision>23</cp:revision>
  <dc:subject/>
  <dc:title>May 1, 1992</dc:title>
</cp:coreProperties>
</file>