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tatutory Changes Focus Group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uly 15, 199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Georgia Public Service Commission has opened Docket No. 7313-U and i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nducting informal workshops to consider issues relating to the possible restructure of th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utility industry in Georgia.  The Statutory Changes Focus Group is one of five (5) focu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roups established by the Georgia Public Service Commission Staff, in conjunction with thes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formal workshops.  The Statutory Changes Focus Group met four (4) times to review th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urrent statutory framework and to discuss the most significant statutory changes which would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bably need to be considered if the electric industry is to be restructured.  The Statutory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hanges Focus Group considered four types of statutory changes: 1) laws that would probably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eed to be repealed in order to make any significant change in the structure of the electric utility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dustry, 2) laws that would probably need to be significantly modified in order to make any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ignificant change in the structure of the electric utility industry, 3) laws that might need to b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pealed or significantly modified, depending on the type of structure which might be adopted,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nd 4) new laws which do not now exist but which would probably have to be adopt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Statutory Changes Focus Group acknowledged that any change to the structure of th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utility industry in Georgia will require legislative changes.  The Georgia Public Servic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mmission can not restructure the industry since the structure is, in large part, dictated by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urrent laws.  The Statutory Changes Focus Group also acknowledged that the framework of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aws is interwoven, complex and the result of many decades of legislative actions.  It is not a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imple matter to identify all the laws that affect the current structure.  Moreover,  until th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neral Assembly, the Commission (or any proponent group) identifies the future structure it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ants to adopt, it is impossible to be specific as to what laws will need to be changed and what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aws will need to be added.  Of course, the Statutory Changes Focus Group, like all of the other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ocus groups, did not undertake to reach consensus on what the future structure should look like,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ince such would have been an impossible task given the disparate interests represented and th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act that the focus groups, like the workshops themselves, are designed to express opinions,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xchange ideas, and listen to others - not to craft specific frameworks for change.  Indeed, som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articipants do not even accept the proposition that change is inevitable or necessary for the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ublic good, while others have a contrary view.  The Statutory Changes Focus Group recognize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at the other focus groups (Principles to Abide By, Tax Implications, Stranded Costs and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enefits, System Operations) have filed reports.  Those reports are designed to recommend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eneral principles which should be considered in analyzing any potential statutory change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otwithstanding these natural limitations on the Statutory Changes Focus Group, we did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ke significant progress.  The Statutory Changes Focus Group looked first at the most obvious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atutes which affect the delivery of electric service in Georgia.  These are: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.</w:t>
        <w:tab/>
        <w:t xml:space="preserve">Title 46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Public Utilities and Public Transportation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.</w:t>
        <w:tab/>
        <w:t xml:space="preserve">Chapter 1:  §§ 46-1-1 through 46-1-5 (including the definitions of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“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lectric utility”, “rates” and assistance to low income users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.</w:t>
        <w:tab/>
        <w:t xml:space="preserve">Chapter 2:  §§ 46-2-1 through 46-2-94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Public Service Commissio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including PSC Fund, PSC jurisdiction, utility finance section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.</w:t>
        <w:tab/>
        <w:t xml:space="preserve">Chapter 3:  §§ 46-3-1 through 46-3-541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Electric Servic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(including Territorial Act, Cogeneration Act, MEAG, EMCs, and Foreig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lectric Cooperatives)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.</w:t>
        <w:tab/>
        <w:t xml:space="preserve">Chapter 3(a):  §§ 46-3A-1 through 46-3A-11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Integrated Resource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Planning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.</w:t>
        <w:tab/>
        <w:t xml:space="preserve">Chapter 10:  §§ 46-10-1 through 46-10-9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Consumers’ Utility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Council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.</w:t>
        <w:tab/>
        <w:t xml:space="preserve">Title 12, Chapter 10: 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Interstate Compact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; Sections 12-10-1 through 12-10-8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Southern States Energy Compact.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.</w:t>
        <w:tab/>
        <w:t xml:space="preserve">Title 22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Eminent Domain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Powers of eminent domain may need to be modifi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e especially §§ 22-3-20 through 22-3-47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Construction and Oper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Electric Power Plants.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4.</w:t>
        <w:tab/>
        <w:t xml:space="preserve">Title 36,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Local Government, Provisions Applicable to Municipal Corpor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Only.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Certain regulations regarding franchises, ability to dispose of electr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ublic utility plants, bonds and other issues may need revisions depending up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ther statutory chan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f course, this list is not exhaustive, and only includes the broad regulatory statutes (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nvironmental, tax, and many other affected areas).  Specifically, the Statutory Changes Foc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roup did not consider changes which might be needed to maintain public tax revenues sinc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ax Focus Group was reviewing those issues.  This list does not include federal statutes or PS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u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rom this list, the Statutory Changes Focus Group narrowed its review to the Georg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rritorial Electric Service Act, the Integrated Resource Planning Act, the role of the Consumers’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ility Counsel, and the scope of the Public Service Commission’s jurisdiction and authorit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Statutory Changes Focus Group also discussed consumer protection laws that might ne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e changed or added.  For purposes of these discussions, the Statutory Changes Focus Grou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greed that it would attempt to identify possible areas of change without debating the subst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f those changes.  The Statutory Changes Focus Group assumed, but did not necessarily agre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at any future electric industry structure would maintain a regulated transmission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stribution system.  The Statutory Changes Focus Group also assumed, but did not necessari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gree, that some system of “provider of last resort” may be nee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ny discussion of possible statutory changes must first begin with a comm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derstanding of the existing legal structure.  The Statutory Changes Focus Group starts fir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th the Georgia Territorial Electric Service Act.  The Territorial Act was enacted in 1973. 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ntains legislative findings and the expression of public policy, under the regulato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nvironment of that time, to assure the efficient, economical and orderly rendering of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service, prevent duplication of electric lines, foster the extension and location of electr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uppliers’ lines in a manner most compatible with the state’s environment, and to protec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onserve lines lawfully constructed by electric suppli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der the Territorial Act, each electric supplier in the state was assigned territory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ublic Service Commission.  Generally stated, customers with connected loads of less than 9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W (about the size of a modern grocery store) must take electricity from the franchised supplie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owever, if any customer (large or small) locates within the “corridors” of an electric supplier’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ines, that customer may have a choice of suppliers.  The Territorial Act, with some exception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llows choice to those customers with new “premises” as defined in the Act, which have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itial connected load at the time of initial full operation of at least 900kW, and which are loc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utside municipal areas, as those municipal areas existed in 1973.  However, once a custom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th a choice chooses a supplier, the Territorial Act provides that the chosen electric supplier h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exclusive right to continue to serve the premis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Statutory Changes Focus Group looked next at the Integrated Resource Planning Ac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s electric suppliers whose rates are set by the Commission, Georgia Power and Savanna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are required by the Integrated Resource Planning Act to file, every three years,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tegrated Resource Plan which contains the company’s energy and demand forecast for at le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next twenty years, and contains the company’s plan for meeting that expected requir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th the most cost-effective resources considering both supply and demand side resources.  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ew electric supplier, as defined by the IRP Act, would also be required to file such an Integr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source Plan.  The Commission is required to review and approve the applicant’s Integr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source Plan or one of its own.  In addition, the Integrated Resource Planning Act require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supplier, as defined by the Act, to gain Commission approval in advance b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mmencing construction on any new supply side resource, or before entering into any long te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ower purchase agreement.  The Commission’s IRP rules already require any electric supplier, 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fined by the Act, to conduct competitive bidding whenever they are seeking to add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neration.  The Integrated Resource Planning Act allows the Commission to better ensure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uture customers will have the benefits of a cost effective and reliable electric system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Statutory Changes Focus Group looked next at the role of the Consumers’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unsel.  The Consumers’ Utility Counsel Act contains the legislative findings and express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f public policy that the CUC is necessary to provide the Commission with inform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ncerning the impact of its decisions on the vast majority of Georgia’s citizens and tha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UC will help in ensuring that citizens receive adequate utility services at the lowest poss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st while maintaining the ability of utilities to provide adequate service.  Currently, the CUC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harged with, among other things,  representing the interests of residential  and small 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ustomers in proceedings before the Public Service Com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Statutory Changes Focus Group looked next at the general scope of the Publ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rvice Commission’s jurisdiction.  There are currently 96 utilities which supply electricity 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etail in Georgia.  Savannah Electric and Power Company and Georgia Power Company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vestor-owned utilities.  Additionally, there are 42 electric membership corporations (39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ich are members of Oglethorpe Power Corporation, and 3 of which are serv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nnessee Valley Authority) and  47 cities and one county (Crisp County) which are members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Municipal Electric Authority of Georgia, a generation and transmission entity; the Cit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cworth, which is a wholesale customer of MEAG Power; the City of Hampton, which is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olesale customer of Georgia Power; the City of Dalton, which is an owner of generation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ransmission facilities; and the City of Chickamagua, which is a franchise distributor of TV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ower in northwest Georgia.  </w:t>
        <w:tab/>
        <w:t xml:space="preserve">In addition to these 96 suppliers, there are numerous individ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ustomers throughout the state who “self generate” their own electricity.  Georgia law prohib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provision of electric service to third parties by entities which do not submit themselve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ublic Service Commission regulation.  However, Georgia law allows for the creation of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utilities who wish to provide electricity to third parties within the framework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erritorial 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Georgia Public Service Commission regulates various aspects of each utility with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state, and requires adequate and non-discriminatory service by the utilities subject to 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urisdiction.  The Commission  regulates the investor-owned utilities far more extensively th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other utilities.  The GPSC sets the rates which the investor-owned utilities can charge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ustomers, the issuance of securities, the fuel costs and much of the planning for futu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neration.  With regard to the EMCs, the Public Service Commission’s regulation doe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xtend to the regulation of EMC rates or service rules and regulations which are set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nsumer elected boards of directors of each individual EMC.  The Commission administers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orgia Territorial Electric Service Act in a non-discriminatory way and resolves all competi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isputes among suppliers which arise under the Territorial 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th this general (but by no means complete) background,  the Statutory Changes Foc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roup began to explore those areas of the law which would most likely be affected by structur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hange in the electric industry.  As stated earlier, the Statutory Changes Focus Group recogniz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at a wide range of statutory changes, and perhaps constitutional changes, will be necessary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eorgia is to fundamentally change the structure of the electric indust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th that said and accepted, any change must deal with the Territorial Act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xpressions of public policy and legislative purpose would have to be amended.  No signific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hange can be made until the General Assembly determines that the public interest of Georg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s changed from that which the General Assembly declared in 1973 at O.C.G.A. § 46-3-2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public interest requires, and it is declared to be the policy of the Stat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orgia, that, in order (1) to assure the most efficient, economical, and orderly rend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f  retail electric service  within the state, (2) to inhibit duplication of the lines of electr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uppliers, (3) to foster the extension and location of electric supplier lines in the mann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ost compatible with the preservation and enhancement of the state's phys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nvironment, and (4) to protect and conserve lines lawfully constructed by electr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uppliers, it is necessary and appropriate that the state establish and implement a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ereby every geographic area within the state shall be either assigned to an electr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upplier or declared unassigned as to any electric supplier; that, to accomplish such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lan, it is necessary that all electric suppliers within the state be subject to this part;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commission be delegated power, authority, and jurisdiction with respect to such plan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nd that all electric membership corporations and all municipalities which furnish retai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ectric service be additionally subject to regulation by the commission in the sa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nner as provided for regulation of electric light and power companies, except as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ixing of their rates, charges, and service rules and regulations, it being determin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neral Assembly that such electric membership corporations and municipalities, whi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y their corporate nature are wholly or substantially controlled by their consumer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hould for regulatory purposes be classified differently in certain respects from electr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ight and power compan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pending on what the General Assembly declares the public policy to be (and onl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neral Assembly can declare a public policy of the State regarding a matter of such scop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gnitude) the Territorial Act could be amended or repealed accordingly.  The Act could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odified to widen the opportunities for customer choice within the current general structure, or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uld be repealed entirely.  For example, the Statutory Changes Focus Group considered whe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e 900kW limit on choice should be lowered or eliminated and whether the election should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ermanent? And, if  the Territorial Act is repealed or modified in whole or in part, w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rotections should be given to utilities for investment decisions which assumed a continu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erritorial franchis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ny change in the current structure should also consider the following: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o what extent, if any, will there be a franchised system of distribution?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o what extent, if any, will the law mandate retail wheeling by electric suppliers ov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nother supplier’s lin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ow will utilities be compensated for any mandated use of their property by others? Wh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will set the wheeling rat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hould the current legal requirement of universal service be maintained, and if so, how?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ll there be a “provider of last resort”, and will the rates charged to such “default”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ustomers be set by the Commission, and how will “providers of last resort” recover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economic costs, if there are ‘uneconomic’ costs, of providing this necessary socia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ervice?  How will the provider of last resort be determined and assign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ll the Commission be charged with certifying new providers, and what will th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onditions of obtaining a certificate be?  Will a generator be required to provide reserv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o the distribution company?  How will both spinning and planning reserves be provid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nd paid for?  What will be the penalties for non-deliver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at will be the new role of the CUC in the future industry?  Should the CUC continu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o serve its present purpose in a non-deregulated or re-regulated piece of the electric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dustry?  Should the CUC ensure the application of the Fair Business Practices Act in 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regulated piece of the electric industry, as CUC does in all competitive retai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dustrie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ill customers as well as utilities and providers have the “choice” to opt in or opt out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ulated serv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hould Georgia require that before an out of state supplier is allowed to compete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orgia, Georgia suppliers must be allowed to effectively compete in areas or states i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ich the particular out-of-state supplier is domiciled?  And, if so, will the determin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f effective reciprocal competition be a consideration in the Commission’s certifica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of the out-of-state supplier’s ability to do business in Georgia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at role will the Commission retain in assuring future reliable and cost-effective energ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upplies for Georgia?  Should the legislature amend the IRP Act in advance of overal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structure of the industry, depending on the pace and direction of that overall chang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re regulatory or legislative enactments needed to limit the concentration of marke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ower in one provid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s new legislation necessary to ensure certain consumer protections against: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iscriminatory treatment by suppliers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elemarketing abuses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fair cut-off policies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nvasions of privacy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fair metering and billing practices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fair credit and collection practices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ny other unfair or deceptive acts or practices in competitive consum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ransactions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s well as provide f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asonable dispute resolution procedures,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hange of supplier procedure, including anti-slamming, and </w:t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nimum contract terms and conditions. </w:t>
      </w:r>
    </w:p>
    <w:p>
      <w:pPr>
        <w:pStyle w:val="Normal"/>
        <w:tabs>
          <w:tab w:val="left" w:pos="7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is list of statutory considerations is by no means complete.  Nor, is it intend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uggest that these are even the most important issues.  They are simply the issues which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scussed by the Statutory Changes Focus Group.  The discussions described in this report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hose held by the Statutory Changes Focus Group are not intended to bias the reader in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rection or the other regarding the possible answers to any of the issues or questions.  Indee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ny of the group participants disagreed (and continue to disagree) as to best resolution of the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mportant issues.  But, the Statutory Changes Focus Group believes it is good first step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nderstanding some of the most basic issues which will need to be considered before any law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re enacted to change the current structure of the electric industry in Georgia. </w:t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left"/>
      <w:rPr/>
    </w:pPr>
    <w:r>
      <w:rPr>
        <w:rFonts w:eastAsia="CG Times (Scalable)" w:cs="CG Times (Scalable)" w:ascii="CG Times (Scalable)" w:hAnsi="CG Times (Scalable)"/>
        <w:color w:val="000000"/>
        <w:sz w:val="14"/>
        <w:szCs w:val="14"/>
      </w:rPr>
      <w:t>0133387.02</w:t>
    </w: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